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1 00:00 - 31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пусова Лил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540745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56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9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Виды разрешенного использования объекта недвижимости  для садоводства. Площадь 600,00 кв.м. Адрес (местоположение): местоположение установлено относительно ориентира, расположенного в границах участка. Почтовый адрес ориентира: обл. Новосибирская, р-н Новосибирский, МО Станционный сельсовет, снт «Яблонька», участок №620. Кадастровый номер 54:19:111801:5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1 г. и заканчивается 31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 г. и регламентом электронной торговой площадки. Заявка для участия в торгах, соответствующая требованиям электронной площадки и законодательству, в форме электронного документа представляется оператору электронной торговой площадки в период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до даты окончания приема заявок в соответствующем периоде. Величина задатка - 20% от цены от начальной цены продажи имущества в периоде. Основанием для внесения задатка является заключенный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 и оплаты за имущество: ИНН 7706092528 КПП 0, Получатель: Ряпусова Лилия Анатольевна, счет получателя 40817810878001781290,   БИК 044525297, Кор/счет банка 30101810945250000297 банк получателя: ФИЛИАЛ ЦЕНТРАЛЬНЫЙ ПАО БАНКА "ФК ОТКРЫТИЕ"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66 500.00 руб.) - 04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1 в 0:0 (148 185.0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29 870.00 руб.) - 1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 в 0:0 (111 555.00 руб.) - 1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1 в 0:0 (93 24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74 92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56 610.0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38 295.00 руб.) - 2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1 в 0:0 (19 980.00 руб.) - 28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1 в 0:0 (1 665.00 руб.) - 31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законодательством РФ, в т.ч. в соответствии с п. 4 ст. 139 Федерального закона от 26.10.2002 г. №127-ФЗ «О несостоятельности (банкротстве)» и регламентом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. Новосибирск, ул. 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08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21-06-21T01:08:00Z</dcterms:modified>
  <cp:revision>2</cp:revision>
  <dc:subject/>
  <dc:title>3</dc:title>
</cp:coreProperties>
</file>