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ьская пивоваренная компания "Арк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урманская область, г. Кола, ул. Заводская, 1А., ОГРН 1065105002445, ИНН 510500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7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вспомогательного назначения инв. №1506, здание инв. №2223, здание инв. №2224, здание инв. №22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дкаптажное соору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1 г. и заканчивается 29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"Российский аукционный дом, подать заявку, оплатить задаток. Заявки предоставляются с приложением документов согласно перечню п. 11 ст. 110 ФЗ "О несостоятельности (банкротстве)". Заявка участника торгов должна соответствовать порядку проведения открытых торгов в электронной форме при продаже имущества должника в ходе процедур, применяемых в деле о банкротстве, утвержденному приказом Минэкономразвития России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банковский (задатковый) счет ООО "КПК !Арктика" в сроки, указанные в объявлении, по договору о задатке. Возможно перечисление задатка без подписания договора о задатке. Проигравшим участникам торгов задаток возвращается в течение пяти банковский дней с даты заверш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541000001047 в Мурманском отделении № 8627 ПАО Сбербанк, кор. счет 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пр-т Кольский, 100-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21T07:23:00Z</dcterms:modified>
  <cp:revision>14</cp:revision>
  <dc:subject/>
  <dc:title>3</dc:title>
</cp:coreProperties>
</file>