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к Договору поручения №___________________ от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, назначение -  нежилое, площадью 635,1 кв. м, этаж 1, лит. А, номера на поэтажном плане: помещ. 1-Н, 2-Н, 3-Н, 5-Н кадастровый номер 78:13:0007430:7419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, назначение -  нежилое, площадью 153,1 кв. м, этаж 1, лит. А, номера на поэтажном плане: помещ.  6-Н, 7-Н, 8-Н, 9-Н, 10-Н, 11-Н кадастровый номер 78:13:0007430:7649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, назначение -  нежилое, площадью 130,5 кв.  м, этаж -подвал, лит.  А, номера на поэтажном плане: помещ.18-Н, кадастровый номер 78:13:0007430:7517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, назначение -  нежилое, площадью 201,6 кв.  м, этаж-1, подвал, лит.  А, номера на поэтажном плане: помещ. 22-Н кадастровый номер 78:13:0007430:7568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Помещение, назначение -  нежилое, площадью 98,3 кв.  м, этаж -подвал, лит.  А, номера на поэтажном плане: помещ. 26-Н, 27-Н кадастровый номер 78:13:0007430:759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КБ "ЛЕГИОН" (А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Санкт-Петербурга и Ленинградской обла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635,1 кв. м, этаж 1, лит. А, номера на поэтажном плане: помещ. 1-Н, 2-Н, 3-Н, 5-Н кадастровый номер 78:13:0007430:7419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153,1 кв. м, этаж 1, лит. А, номера на поэтажном плане: помещ.  6-Н, 7-Н, 8-Н, 9-Н, 10-Н, 11-Н кадастровый номер 78:13:0007430:7649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130,5 кв.  м, этаж -подвал, лит.  А, номера на поэтажном плане: помещ.18-Н, кадастровый номер 78:13:0007430:7517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201,6 кв.  м, этаж-1, подвал, лит.  А, номера на поэтажном плане: помещ. 22-Н кадастровый номер 78:13:0007430:7568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98,3 кв.  м, этаж -подвал, лит.  А, номера на поэтажном плане: помещ. 26-Н, 27-Н кадастровый номер 78:13:0007430:7594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6:00Z</dcterms:created>
  <dc:creator>User2</dc:creator>
  <dc:description/>
  <cp:keywords/>
  <dc:language>en-US</dc:language>
  <cp:lastModifiedBy>Артем Гильманов</cp:lastModifiedBy>
  <dcterms:modified xsi:type="dcterms:W3CDTF">2020-09-28T08:16:00Z</dcterms:modified>
  <cp:revision>2</cp:revision>
  <dc:subject/>
  <dc:title/>
</cp:coreProperties>
</file>