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Normal"/>
        <w:spacing w:lineRule="auto" w:line="240" w:before="0" w:after="0"/>
        <w:jc w:val="right"/>
        <w:rPr>
          <w:rStyle w:val="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</w:rPr>
        <w:t xml:space="preserve">Г. Тольятти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«___»___________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– Финансовый управляющий </w:t>
      </w:r>
      <w:r>
        <w:rPr>
          <w:rFonts w:cs="Times New Roman" w:ascii="Times New Roman" w:hAnsi="Times New Roman"/>
          <w:color w:val="333333"/>
        </w:rPr>
        <w:t xml:space="preserve">Карташова Сергея Леонидовича (16.01.1971 г.р., место рождения: г. Тольятти, СНИЛС 027-528-938 77, ИНН 632112299187, адрес регистрации: Тольятти, Советская, 59-52) </w:t>
      </w:r>
      <w:r>
        <w:rPr>
          <w:rFonts w:cs="Times New Roman" w:ascii="Times New Roman" w:hAnsi="Times New Roman"/>
        </w:rPr>
        <w:t xml:space="preserve">Кропачева Юлия Вячеславовна (ИНН 632132789101 , СНИЛС 122-892-121 47, адрес для корреспонденции: 445009, РФ, Самарская обл., г. Тольятти, ул. Комсомольская, д. 84А, оф. 106, тел. 89270238054, </w:t>
      </w:r>
      <w:r>
        <w:rPr>
          <w:rFonts w:cs="Times New Roman" w:ascii="Times New Roman" w:hAnsi="Times New Roman"/>
          <w:color w:val="333333"/>
        </w:rPr>
        <w:t>kropageva@mail.ru</w:t>
      </w:r>
      <w:r>
        <w:rPr>
          <w:rFonts w:cs="Times New Roman" w:ascii="Times New Roman" w:hAnsi="Times New Roman"/>
        </w:rPr>
        <w:t xml:space="preserve">), член САМРО «Ассоциация антикризисных управляющих» (443072, РФ, Самарская область, г. Самара, Московское шоссе, 18-й км, ОГРН 1026300003751, ИНН 6315944042), действующая на основании </w:t>
      </w:r>
      <w:r>
        <w:rPr>
          <w:rFonts w:cs="Times New Roman" w:ascii="Times New Roman" w:hAnsi="Times New Roman"/>
          <w:color w:val="333333"/>
        </w:rPr>
        <w:t>решения Арбитражного суда Самарской области от 17.02.2020г. по делу А55-32110/2019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окупатель для участия в открытых торгах по продаже имущества </w:t>
      </w:r>
      <w:r>
        <w:rPr>
          <w:rStyle w:val="Text"/>
          <w:rFonts w:cs="Times New Roman" w:ascii="Times New Roman" w:hAnsi="Times New Roman"/>
          <w:b/>
          <w:bCs/>
        </w:rPr>
        <w:t>должника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П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от №</w:t>
        <w:tab/>
        <w:tab/>
        <w:t>-</w:t>
        <w:tab/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составляет 10% от н.ц. этапа и вносится на р/с № 40817810314194016366 в Банк ВТБ (публичное акционерное общество), ИНН 7702070139, ОГРН 1027739609391, БИК 044525187, к/с 30101810700000000187, получатель </w:t>
      </w:r>
      <w:r>
        <w:rPr>
          <w:rFonts w:cs="Times New Roman" w:ascii="Times New Roman" w:hAnsi="Times New Roman"/>
          <w:color w:val="333333"/>
        </w:rPr>
        <w:t>Карташов Сергей Леонидович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Денежные средства, указанные в п. 1.1. настоящего Договора, должны быть внесены Покупателем на специальный счет Продавца, указанный в настоящем Договоре, не позднее 3  рабочих дней после заключения настоящего договора, но не позднее </w:t>
      </w:r>
      <w:r>
        <w:rPr>
          <w:rStyle w:val="Text"/>
          <w:rFonts w:cs="Times New Roman" w:ascii="Times New Roman" w:hAnsi="Times New Roman"/>
        </w:rPr>
        <w:t>одних суток до даты окончания приема заявок</w:t>
      </w:r>
      <w:r>
        <w:rPr>
          <w:rFonts w:cs="Times New Roman" w:ascii="Times New Roman" w:hAnsi="Times New Roman"/>
        </w:rPr>
        <w:t xml:space="preserve"> и считаются внесенными с момента их поступления (зачисления) на специаль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о  специального счет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специаль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 случае если Покупатель не допущен к участию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если Покупатель не признан Победителем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купателю, признанному Победителем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, если в течение срока, установленного для оплаты, денежные средства не поступают на специальный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3 ст.450 ГК РФ расторгнутым в одностороннем внесудебном порядке. 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 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Кропачева Ю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3:00Z</dcterms:created>
  <dc:creator>pro</dc:creator>
  <dc:description/>
  <cp:keywords/>
  <dc:language>en-US</dc:language>
  <cp:lastModifiedBy>Lenovo</cp:lastModifiedBy>
  <dcterms:modified xsi:type="dcterms:W3CDTF">2021-06-21T05:58:00Z</dcterms:modified>
  <cp:revision>33</cp:revision>
  <dc:subject/>
  <dc:title/>
</cp:coreProperties>
</file>