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1 09:00 - 30.08.2021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12299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опачева Юл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1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 помещение, площадь 30,7 кв.м., этаж 3, расположенная по адресу: Самарская область, г. Тольятти, ул. Советская, д. 59, кв. 52, кадастровый номер 63:09:0301083:1978, находится в залоге АО «ФИА-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30.08.2021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 копии документов, удостоверяющих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.ц. и вносится на р/с № 40817810314194016366 в Банк ВТБ (публичное акционерное общество), ИНН 7702070139, ОГРН 1027739609391, БИК 044525187, к/с 30101810700000000187, получатель Карташов Сергей Леонидович. Задаток возвращается в течении 5-ти рабочих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осится на р/с № 40817810314194016366 в Банк ВТБ (публичное акционерное общество), ИНН 7702070139, ОГРН 1027739609391, БИК 044525187, к/с 30101810700000000187, получатель Карташов Сергей Леони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 024 430.4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952 720.2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81 010.1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809 300.0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737 589.88 руб.) - 3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9.00.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с этим участником торгов в соответствии с условиями торгов или представленным им предложением о цене предприятия. В случае, если в течение срока, установленного для оплаты, денежные средства в полном объеме не поступают на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ти дней с момента заключения договора на р/с № 40817810314194016366 в Банк ВТБ (публичное акционерное общество), ИНН 7702070139, ОГРН 1027739609391, БИК 044525187, к/с 30101810700000000187, получатель Карташов Сергей Леонидович. В случае, если в течение срока, установленного для оплаты, денежные средства в полном объеме не поступают на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опачева Юл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3278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39, РФ, Самарская область, г. Тольятти, ул. Свердлова, д. 14, кв. 124, тел. +7 (927) 023-80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opag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1T08:09:00Z</dcterms:modified>
  <cp:revision>14</cp:revision>
  <dc:subject/>
  <dc:title>3</dc:title>
</cp:coreProperties>
</file>