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1 00:00 - 14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ченной ответственности "Автотри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6, ХМАО-Югра, г. Сургут, ул. Аграрная, д. 12, ОГРН 1058602198082, ИНН 8602251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4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Х1М32370А80000185 ПАЗ 3237-01, В076 РК777 (разукомлектованный, нет двигателя и КП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Х1М32370С80000288 ПАЗ 3237-03, У 959 ТМ 777, (разукомлектованный, нет двигателя, 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для перевозки детей ПАЗ-32053-70, АХ 751 86 (снят с учета) Х1М3205СХ80008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для перевозки детей ПАЗ-4234-70, АХ 760 86, Х1М4234КV80001864 (без двигателя, 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ЛиАЗ5293, А 868 МА186, XTY52930070000316 (разукомлектованный, без двигател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-206067 YЗМ206067С0000861, В169 АН 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1 г. и заканчивается 14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0ч.00мин. 26.06.21 г. до 23 ч.59мин. 14.08.21 г. (здесь и далее время московское). Заявка должна содержать сведения, предусмотренные п.11 ст.110 ФЗ «О несостоятельности (банкротстве)». 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 в размере 2% от текущей цены 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 в размере 2% от текущей цены 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95 3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73 817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52 334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130 851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09 368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87 88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66 402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44 919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3 43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 953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226 8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01 852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76 904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151 956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27 008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2 0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77 112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52 164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7 21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268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240 3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13 867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87 434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161 001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34 568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08 13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81 702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55 269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8 83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403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130 5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16 145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101 790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87 43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73 08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58 72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4 37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0 01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5 6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 305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387 9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345 231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02 562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259 893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17 224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74 55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31 886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89 217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46 548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3 879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535 5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476 595.0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417 690.0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358 785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99 880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40 97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2 07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123 16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64 26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5 355.00 руб.) - 1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общих итогов торгов   16.08.2021г. в 12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«Автотриада», КПП 860201001, ФИЛИАЛ "ЕКАТЕРИНБУРГСКИЙ" АО "АЛЬФА-БАНК" Г ЕКАТЕРИНБУРГ БИК 046577964, к/с 30101810100000000964, р/с 40702810038310001331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1T06:43:00Z</dcterms:modified>
  <cp:revision>14</cp:revision>
  <dc:subject/>
  <dc:title>3</dc:title>
</cp:coreProperties>
</file>