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FFFFFF"/>
          <w:sz w:val="28"/>
          <w:szCs w:val="28"/>
          <w:lang w:val="en-US" w:eastAsia="en-US"/>
        </w:rPr>
      </w:pPr>
      <w:r>
        <mc:AlternateContent>
          <mc:Choice Requires="wps">
            <w:drawing>
              <wp:anchor behindDoc="1" distT="0" distB="0" distL="114935" distR="114935" simplePos="0" locked="0" layoutInCell="0" allowOverlap="1" relativeHeight="2">
                <wp:simplePos x="0" y="0"/>
                <wp:positionH relativeFrom="column">
                  <wp:posOffset>-217805</wp:posOffset>
                </wp:positionH>
                <wp:positionV relativeFrom="paragraph">
                  <wp:posOffset>-31750</wp:posOffset>
                </wp:positionV>
                <wp:extent cx="6686550" cy="723900"/>
                <wp:effectExtent l="6350" t="6350" r="20320" b="29210"/>
                <wp:wrapNone/>
                <wp:docPr id="1" name=""/>
                <a:graphic xmlns:a="http://schemas.openxmlformats.org/drawingml/2006/main">
                  <a:graphicData uri="http://schemas.microsoft.com/office/word/2010/wordprocessingShape">
                    <wps:wsp>
                      <wps:cNvSpPr/>
                      <wps:spPr>
                        <a:xfrm>
                          <a:off x="0" y="0"/>
                          <a:ext cx="6686640" cy="723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roundrect id="shape_0" fillcolor="#4bacc6" stroked="t" o:allowincell="f" style="position:absolute;margin-left:-17.15pt;margin-top:-2.5pt;width:526.45pt;height:56.95pt;mso-wrap-style:none;v-text-anchor:middle">
                <v:fill o:detectmouseclick="t" color2="#92cddc"/>
                <v:stroke color="#4bacc6" weight="12600" joinstyle="miter" endcap="flat"/>
                <v:shadow on="t" obscured="f" color="#205867"/>
                <w10:wrap type="none"/>
              </v:roundrect>
            </w:pict>
          </mc:Fallback>
        </mc:AlternateContent>
      </w:r>
      <w:r>
        <w:rPr>
          <w:rFonts w:cs="Calibri"/>
        </w:rPr>
        <w:t xml:space="preserve"> </w:t>
      </w:r>
      <w:r>
        <w:rPr>
          <w:rFonts w:cs="Times New Roman" w:ascii="Times New Roman" w:hAnsi="Times New Roman"/>
          <w:b/>
          <w:color w:val="FFFFFF"/>
          <w:sz w:val="28"/>
          <w:szCs w:val="28"/>
          <w:lang w:val="en-US" w:eastAsia="en-US"/>
        </w:rPr>
        <w:t xml:space="preserve">Информационное сообщение </w:t>
      </w:r>
    </w:p>
    <w:p>
      <w:pPr>
        <w:pStyle w:val="Normal"/>
        <w:widowControl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8"/>
          <w:szCs w:val="28"/>
          <w:lang w:val="en-US" w:eastAsia="en-US"/>
        </w:rPr>
        <w:t>о проведении публичного предложения на право заключения договора купли-продажи имущества, принадлежащего ОАО «МРСК Урала»</w:t>
      </w:r>
    </w:p>
    <w:p>
      <w:pPr>
        <w:pStyle w:val="Normal"/>
        <w:widowControl w:val="false"/>
        <w:spacing w:lineRule="auto" w:line="240" w:before="0" w:after="0"/>
        <w:ind w:firstLine="709"/>
        <w:jc w:val="both"/>
        <w:rPr>
          <w:rFonts w:ascii="Times New Roman" w:hAnsi="Times New Roman" w:cs="Times New Roman"/>
          <w:b/>
          <w:b/>
          <w:color w:val="FFFFFF"/>
          <w:sz w:val="20"/>
          <w:szCs w:val="24"/>
        </w:rPr>
      </w:pPr>
      <w:r>
        <w:rPr>
          <w:rFonts w:cs="Times New Roman" w:ascii="Times New Roman" w:hAnsi="Times New Roman"/>
          <w:b/>
          <w:color w:val="FFFFFF"/>
          <w:sz w:val="20"/>
          <w:szCs w:val="24"/>
        </w:rPr>
      </w:r>
    </w:p>
    <w:p>
      <w:pPr>
        <w:pStyle w:val="Normal"/>
        <w:widowControl w:val="false"/>
        <w:spacing w:lineRule="auto" w:line="240" w:before="0" w:after="0"/>
        <w:ind w:firstLine="709"/>
        <w:jc w:val="both"/>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20.08.2021 г. в 09: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22.06.2021 г. с 10:0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кончание приема заявок</w:t>
      </w:r>
      <w:r>
        <w:rPr>
          <w:rFonts w:cs="Times New Roman" w:ascii="Times New Roman" w:hAnsi="Times New Roman"/>
          <w:sz w:val="24"/>
          <w:szCs w:val="24"/>
        </w:rPr>
        <w:t>: 18.08.2021 г. в 17:00.</w:t>
      </w:r>
    </w:p>
    <w:p>
      <w:pPr>
        <w:pStyle w:val="Normal"/>
        <w:widowControl w:val="false"/>
        <w:spacing w:lineRule="auto" w:line="240" w:before="0" w:after="0"/>
        <w:ind w:firstLine="709"/>
        <w:jc w:val="both"/>
        <w:rPr/>
      </w:pPr>
      <w:r>
        <w:rPr>
          <w:rFonts w:cs="Times New Roman" w:ascii="Times New Roman" w:hAnsi="Times New Roman"/>
          <w:b/>
          <w:sz w:val="24"/>
          <w:szCs w:val="24"/>
        </w:rPr>
        <w:t>Задаток должен поступить</w:t>
      </w:r>
      <w:r>
        <w:rPr>
          <w:rFonts w:cs="Times New Roman" w:ascii="Times New Roman" w:hAnsi="Times New Roman"/>
          <w:sz w:val="24"/>
          <w:szCs w:val="24"/>
        </w:rPr>
        <w:t xml:space="preserve"> не позднее 18.08.2021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публичное предлож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3) 379-35-55, 8 (3452) 69-19-29, 8 (908) 874-76-4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елефоны службы технической поддержки lot-online.ru:</w:t>
      </w:r>
      <w:r>
        <w:rPr>
          <w:rFonts w:cs="Times New Roman" w:ascii="Times New Roman" w:hAnsi="Times New Roman"/>
          <w:sz w:val="24"/>
          <w:szCs w:val="24"/>
        </w:rPr>
        <w:t xml:space="preserve"> 8-800-777-57-57, доб. 236.</w:t>
      </w:r>
    </w:p>
    <w:p>
      <w:pPr>
        <w:pStyle w:val="Normal"/>
        <w:widowControl w:val="false"/>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электронных торгов </w:t>
      </w:r>
      <w:r>
        <w:rPr>
          <w:rFonts w:cs="Times New Roman" w:ascii="Times New Roman" w:hAnsi="Times New Roman"/>
          <w:bCs/>
          <w:sz w:val="24"/>
          <w:szCs w:val="24"/>
        </w:rPr>
        <w:t xml:space="preserve">на право заключения договора купли-продажи имущества, принадлежащего ОАО «МРСК Урала» </w:t>
      </w:r>
      <w:r>
        <w:rPr>
          <w:rFonts w:cs="Times New Roman" w:ascii="Times New Roman" w:hAnsi="Times New Roman"/>
          <w:b/>
          <w:sz w:val="24"/>
          <w:szCs w:val="24"/>
        </w:rPr>
        <w:t xml:space="preserve">опубликовано </w:t>
      </w:r>
      <w:r>
        <w:rPr>
          <w:rFonts w:cs="Times New Roman" w:ascii="Times New Roman" w:hAnsi="Times New Roman"/>
          <w:bCs/>
          <w:sz w:val="24"/>
          <w:szCs w:val="24"/>
        </w:rPr>
        <w:t>на официальном сайте Организатора торгов - АО «Российский аукционный дом» и на электронной торговой площадке АО «Российский аукционный дом» по адресу в сети Интернет www.lot-online.ru</w:t>
      </w:r>
      <w:r>
        <w:rPr>
          <w:rFonts w:cs="Times New Roman" w:ascii="Times New Roman" w:hAnsi="Times New Roman"/>
          <w:b/>
          <w:sz w:val="24"/>
          <w:szCs w:val="24"/>
        </w:rPr>
        <w:t xml:space="preserve"> 21.06.2021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поручением № 12 от 16.04.2021 к агентскому договору </w:t>
        <w:br/>
        <w:t>от 26.04.2018 № РАД-252/2018, сообщает о проведении о проведении продажи посредством публичного предложения по продаже недвижимого имущества, принадлежащего на праве собственности открытому акционерному обществу «Межрегиональная распределительная сетевая компания Урала» (ОАО «МРСК Урала»).</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Форма проведения торгов</w:t>
      </w:r>
      <w:r>
        <w:rPr>
          <w:rFonts w:eastAsia="Times New Roman" w:cs="Times New Roman" w:ascii="Times New Roman" w:hAnsi="Times New Roman"/>
          <w:sz w:val="24"/>
          <w:szCs w:val="24"/>
          <w:lang w:eastAsia="ru-RU"/>
        </w:rPr>
        <w:t xml:space="preserve"> – публичное предложение (с пошаговым изменением цены первоначального предложения) в электронной форме, открытое по составу участников и </w:t>
        <w:br/>
        <w:t xml:space="preserve">по способу подачи предложений по цене, будет проводиться </w:t>
      </w:r>
      <w:bookmarkStart w:id="0" w:name="_Hlk19102030"/>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w:t>
      </w:r>
      <w:bookmarkEnd w:id="0"/>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color w:val="0000FF"/>
            <w:sz w:val="24"/>
            <w:szCs w:val="24"/>
            <w:u w:val="single"/>
            <w:lang w:eastAsia="ru-RU"/>
          </w:rPr>
          <w:t>www.lot-online.ru</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чиная с 22 июня 2021 года с 10:00 по 18 августа 2021 года 17: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ток </w:t>
      </w:r>
      <w:r>
        <w:rPr>
          <w:rFonts w:eastAsia="Times New Roman" w:cs="Times New Roman" w:ascii="Times New Roman" w:hAnsi="Times New Roman"/>
          <w:sz w:val="24"/>
          <w:szCs w:val="24"/>
          <w:lang w:eastAsia="ru-RU"/>
        </w:rPr>
        <w:t>должен поступить на счет Организатора торгов</w:t>
      </w:r>
      <w:r>
        <w:rPr>
          <w:rFonts w:eastAsia="Times New Roman" w:cs="Times New Roman" w:ascii="Times New Roman" w:hAnsi="Times New Roman"/>
          <w:b/>
          <w:sz w:val="24"/>
          <w:szCs w:val="24"/>
          <w:lang w:eastAsia="ru-RU"/>
        </w:rPr>
        <w:t xml:space="preserve"> не позднее 18 августа 2021 года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пределение участников торгов и оформление протокола о допуске осуществляется</w:t>
      </w:r>
      <w:r>
        <w:rPr>
          <w:rFonts w:eastAsia="Times New Roman" w:cs="Times New Roman" w:ascii="Times New Roman" w:hAnsi="Times New Roman"/>
          <w:b/>
          <w:sz w:val="24"/>
          <w:szCs w:val="24"/>
          <w:lang w:eastAsia="ru-RU"/>
        </w:rPr>
        <w:t xml:space="preserve"> </w:t>
        <w:br/>
        <w:t>19 августа 2021 года в 15:00.</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начнется </w:t>
      </w:r>
      <w:r>
        <w:rPr>
          <w:rFonts w:eastAsia="Times New Roman" w:cs="Times New Roman" w:ascii="Times New Roman" w:hAnsi="Times New Roman"/>
          <w:b/>
          <w:bCs/>
          <w:sz w:val="24"/>
          <w:szCs w:val="24"/>
          <w:lang w:eastAsia="ru-RU"/>
        </w:rPr>
        <w:t>20 августа</w:t>
      </w:r>
      <w:r>
        <w:rPr>
          <w:rFonts w:eastAsia="Times New Roman" w:cs="Times New Roman" w:ascii="Times New Roman" w:hAnsi="Times New Roman"/>
          <w:b/>
          <w:sz w:val="24"/>
          <w:szCs w:val="24"/>
          <w:lang w:eastAsia="ru-RU"/>
        </w:rPr>
        <w:t xml:space="preserve"> 2021 года в 09:00 </w:t>
      </w:r>
      <w:r>
        <w:rPr>
          <w:rFonts w:eastAsia="Times New Roman" w:cs="Times New Roman" w:ascii="Times New Roman" w:hAnsi="Times New Roman"/>
          <w:sz w:val="24"/>
          <w:szCs w:val="24"/>
          <w:lang w:eastAsia="ru-RU"/>
        </w:rPr>
        <w:t>на электронной торговой площадке АО «Российский аукционный дом» по адресу в сети Интернет www.lot-online.ru. Подведение итогов продажи посредством публичного предложения состоится в течении 2 (двух) часов после поступления последнего предложения по це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б имуществе, реализуемом посредством публичного предложения отдельными лотами (далее – Имущество, Объект, Ло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1</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Единым лотом Комплекс объектов лечебно-профилактического комплекса, расположенный по адресу: Челябинская обл., г. Челябинск, ул. Российская, д. 6а, </w:t>
        <w:br/>
        <w:t xml:space="preserve">в составе: </w:t>
      </w:r>
    </w:p>
    <w:p>
      <w:pPr>
        <w:pStyle w:val="Normal"/>
        <w:widowControl w:val="false"/>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sz w:val="24"/>
          <w:szCs w:val="24"/>
          <w:lang w:eastAsia="ar-SA"/>
        </w:rPr>
        <w:t>1. Нежилое пристроенное здание (здание лечебно-профилактического комплекса), назначение: нежилое. Площадь: общая 1 346,7 кв. м. Инвентарный номер: 39351. Литер: АА2. Этажность: 2. Подземная этажность: 1.</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ежилое пристроенное здание (пристрой к зданию лечебно-профилактического комплекса), назначение: нежилое. Площадь: общая 338,2 кв. м. Инвентарный номер: 39351. Литер: А1. Этажность: 3.</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r>
        <w:rPr/>
        <w:t xml:space="preserve"> </w:t>
      </w:r>
      <w:r>
        <w:rPr>
          <w:rFonts w:cs="Times New Roman" w:ascii="Times New Roman" w:hAnsi="Times New Roman"/>
          <w:sz w:val="24"/>
          <w:szCs w:val="24"/>
        </w:rPr>
        <w:t xml:space="preserve">Объекты </w:t>
      </w:r>
      <w:r>
        <w:rPr>
          <w:rFonts w:eastAsia="Times New Roman" w:cs="Times New Roman" w:ascii="Times New Roman" w:hAnsi="Times New Roman"/>
          <w:sz w:val="24"/>
          <w:szCs w:val="24"/>
          <w:lang w:eastAsia="ar-SA"/>
        </w:rPr>
        <w:t>переданы в краткосрочную аренду (договор пролонгирован до 31.01.2022г.).</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46 764 406 (сорок шесть миллионов семьсот шестьдесят четыре тысячи четыреста шесть) рублей 78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23 382 203 (двадцать три миллиона триста восемьдесят две тысячи двести три) рубля 42 коп., в том числе НДС 20%.</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4 676 440 (четыре миллиона шестьсот семьдесят шесть тысяч четыреста сорок) рублей 68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1 461 387 (один миллион четыреста шестьдесят одна тысяча триста восемьдесят семь) рублей 71 коп.</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bCs/>
          <w:sz w:val="24"/>
          <w:szCs w:val="24"/>
          <w:lang w:eastAsia="ar-SA"/>
        </w:rPr>
        <w:t>121 782 (</w:t>
      </w:r>
      <w:r>
        <w:rPr>
          <w:rFonts w:eastAsia="Times New Roman" w:cs="Times New Roman" w:ascii="Times New Roman" w:hAnsi="Times New Roman"/>
          <w:sz w:val="24"/>
          <w:szCs w:val="24"/>
          <w:lang w:eastAsia="ar-SA"/>
        </w:rPr>
        <w:t>сто двадцать одна тысяча семьсот восемьдесят два) рубля 31 коп.</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2</w:t>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Единым лотом Комплекс незавершенных строительством объектов ПС 220/10 кВ Долгодеревенская, расположенный по адресу: Челябинская область, Сосновский район, 2 км северо-западнее с. Долгодеревенское, в составе:</w:t>
      </w:r>
    </w:p>
    <w:p>
      <w:pPr>
        <w:pStyle w:val="Normal"/>
        <w:tabs>
          <w:tab w:val="clear" w:pos="708"/>
          <w:tab w:val="left" w:pos="540" w:leader="none"/>
          <w:tab w:val="left" w:pos="720" w:leader="none"/>
        </w:tabs>
        <w:spacing w:lineRule="auto" w:line="240" w:before="0" w:after="0"/>
        <w:ind w:firstLine="709"/>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tbl>
      <w:tblPr>
        <w:tblW w:w="9510" w:type="dxa"/>
        <w:jc w:val="center"/>
        <w:tblInd w:w="0" w:type="dxa"/>
        <w:tblLayout w:type="fixed"/>
        <w:tblCellMar>
          <w:top w:w="0" w:type="dxa"/>
          <w:left w:w="108" w:type="dxa"/>
          <w:bottom w:w="0" w:type="dxa"/>
          <w:right w:w="108" w:type="dxa"/>
        </w:tblCellMar>
      </w:tblPr>
      <w:tblGrid>
        <w:gridCol w:w="852"/>
        <w:gridCol w:w="5827"/>
        <w:gridCol w:w="2831"/>
      </w:tblGrid>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мущество</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Кадастровый (условный) номер </w:t>
              <w:br/>
              <w:t>(для объектов недвижимого имуществ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64.3 кв. м. Инвентарный номер: 7168. Литер: А. Этажность: 2.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проходно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327.6 кв. м. Инвентарный номер: 7168. Литер: Б.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вспомогательного назнач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Б</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281.8 кв. м. Инвентарный номер: 7168. Литер: Д.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насосной станции пожаротуш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pPr>
            <w:r>
              <w:rPr>
                <w:rFonts w:eastAsia="Times New Roman" w:cs="Times New Roman" w:ascii="Times New Roman" w:hAnsi="Times New Roman"/>
                <w:sz w:val="20"/>
                <w:szCs w:val="20"/>
                <w:lang w:eastAsia="ru-RU"/>
              </w:rPr>
              <w:t>0001:7168:1000/Д</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172.2 кв. м. Инвентарный номер: 7168. Литер: Е.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закрытого распределительного устройств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7168:1000/Е</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бъект незавершенного строительства. Площадь: общая площадь застройки 480.5 кв. м. Инвентарный номер: 7168. Литер: Ж. Этажность: 1. Подземная этажность: 0.</w:t>
            </w:r>
          </w:p>
          <w:p>
            <w:pPr>
              <w:pStyle w:val="Normal"/>
              <w:spacing w:lineRule="auto" w:line="240" w:before="0" w:after="0"/>
              <w:rPr/>
            </w:pPr>
            <w:r>
              <w:rPr>
                <w:rFonts w:eastAsia="Times New Roman" w:cs="Times New Roman" w:ascii="Times New Roman" w:hAnsi="Times New Roman"/>
                <w:i/>
                <w:sz w:val="20"/>
                <w:szCs w:val="20"/>
                <w:lang w:eastAsia="ru-RU"/>
              </w:rPr>
              <w:t>(Здание общестанционного пункта управлени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9:03 03 001:</w:t>
            </w:r>
          </w:p>
          <w:p>
            <w:pPr>
              <w:pStyle w:val="Normal"/>
              <w:spacing w:lineRule="auto" w:line="240" w:before="0" w:after="0"/>
              <w:jc w:val="center"/>
              <w:rPr/>
            </w:pPr>
            <w:r>
              <w:rPr>
                <w:rFonts w:eastAsia="Times New Roman" w:cs="Times New Roman" w:ascii="Times New Roman" w:hAnsi="Times New Roman"/>
                <w:sz w:val="20"/>
                <w:szCs w:val="20"/>
                <w:lang w:eastAsia="ru-RU"/>
              </w:rPr>
              <w:t>0001:7168:1000/Ж</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Ограждение железобетонное, длина 610,6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та металлические, длина 5,8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Резервуары стальные 2 шт., каждый объемом по 100 куб. 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 xml:space="preserve">Наличие обременений: </w:t>
      </w:r>
      <w:r>
        <w:rPr>
          <w:rFonts w:eastAsia="Times New Roman" w:cs="Times New Roman" w:ascii="Times New Roman" w:hAnsi="Times New Roman"/>
          <w:sz w:val="24"/>
          <w:szCs w:val="24"/>
          <w:lang w:eastAsia="ar-SA"/>
        </w:rPr>
        <w:t>не зарегистрированы.</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первоначального предложения:</w:t>
      </w:r>
      <w:r>
        <w:rPr>
          <w:rFonts w:eastAsia="Times New Roman" w:cs="Times New Roman" w:ascii="Times New Roman" w:hAnsi="Times New Roman"/>
          <w:sz w:val="24"/>
          <w:szCs w:val="24"/>
          <w:lang w:eastAsia="ar-SA"/>
        </w:rPr>
        <w:t xml:space="preserve"> 10 475 946 (десять миллионов четыреста семьдесят пять тысяч девятьсот сорок шесть) рублей 04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Цена отсечения:</w:t>
      </w:r>
      <w:r>
        <w:rPr>
          <w:rFonts w:eastAsia="Times New Roman" w:cs="Times New Roman" w:ascii="Times New Roman" w:hAnsi="Times New Roman"/>
          <w:sz w:val="24"/>
          <w:szCs w:val="24"/>
          <w:lang w:eastAsia="ar-SA"/>
        </w:rPr>
        <w:t xml:space="preserve"> 5 237 973 (пять миллионов двести тридцать семь тысяч девятьсот семьдесят три) рубля 02 коп., в том числе НДС 20%.</w:t>
      </w:r>
    </w:p>
    <w:p>
      <w:pPr>
        <w:pStyle w:val="Normal"/>
        <w:tabs>
          <w:tab w:val="clear" w:pos="708"/>
          <w:tab w:val="left" w:pos="540" w:leader="none"/>
          <w:tab w:val="left" w:pos="720" w:leader="none"/>
        </w:tabs>
        <w:spacing w:lineRule="auto" w:line="240" w:before="0" w:after="0"/>
        <w:ind w:firstLine="709"/>
        <w:jc w:val="both"/>
        <w:rPr/>
      </w:pPr>
      <w:r>
        <w:rPr>
          <w:rFonts w:eastAsia="Times New Roman" w:cs="Times New Roman" w:ascii="Times New Roman" w:hAnsi="Times New Roman"/>
          <w:b/>
          <w:sz w:val="24"/>
          <w:szCs w:val="24"/>
          <w:lang w:eastAsia="ar-SA"/>
        </w:rPr>
        <w:t>Сумма задатка:</w:t>
      </w:r>
      <w:r>
        <w:rPr>
          <w:rFonts w:eastAsia="Times New Roman" w:cs="Times New Roman" w:ascii="Times New Roman" w:hAnsi="Times New Roman"/>
          <w:sz w:val="24"/>
          <w:szCs w:val="24"/>
          <w:lang w:eastAsia="ar-SA"/>
        </w:rPr>
        <w:t xml:space="preserve"> 1 047 594 (один миллион сорок семь тысяч пятьсот девяносто четыре) рубля 60 коп.</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ar-SA"/>
        </w:rPr>
        <w:t xml:space="preserve">Шаг понижения цены: </w:t>
      </w:r>
      <w:r>
        <w:rPr>
          <w:rFonts w:eastAsia="Times New Roman" w:cs="Times New Roman" w:ascii="Times New Roman" w:hAnsi="Times New Roman"/>
          <w:sz w:val="24"/>
          <w:szCs w:val="24"/>
          <w:lang w:eastAsia="ar-SA"/>
        </w:rPr>
        <w:t>374 140 (триста семьдесят четыре тысячи сто сорок) рублей 93 коп.</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Шаг продажи на повышение: </w:t>
      </w:r>
      <w:r>
        <w:rPr>
          <w:rFonts w:eastAsia="Times New Roman" w:cs="Times New Roman" w:ascii="Times New Roman" w:hAnsi="Times New Roman"/>
          <w:sz w:val="24"/>
          <w:szCs w:val="24"/>
          <w:lang w:eastAsia="ar-SA"/>
        </w:rPr>
        <w:t>22 008 (двадцать две тысячи восемь) рублей 29 коп.</w:t>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роведения продажи посредством публичного предлож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ажа посредством публичного предложения проводятся в соответствии </w:t>
        <w:br/>
        <w:t>с Гражданским кодексом Российской Федерации, с поручением № 12 от 16.04.2021</w:t>
        <w:br/>
        <w:t>к агентскому договору от 26.04.2018 № РАД-252/201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рядок участия в продаже посредством публичного предложения, проводимом </w:t>
        <w:br/>
        <w:t xml:space="preserve">в электронной форме на электронной торговой площадке АО «Российский аукционный дом» </w:t>
      </w:r>
      <w:bookmarkStart w:id="1" w:name="_Hlk19097116"/>
      <w:r>
        <w:rPr>
          <w:rFonts w:eastAsia="Times New Roman" w:cs="Times New Roman" w:ascii="Times New Roman" w:hAnsi="Times New Roman"/>
          <w:sz w:val="24"/>
          <w:szCs w:val="24"/>
          <w:lang w:eastAsia="ru-RU"/>
        </w:rPr>
        <w:br/>
        <w:t xml:space="preserve">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 (дале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егламент).</w:t>
      </w:r>
      <w:bookmarkEnd w:id="1"/>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К участию в продаже посредством публичного предложения в электронной форме, открытому по составу участников и по способу подачи предложений по цене, допускаются физические и юридические лица, своевременно подавшие заявку на участие в продаже посредством публичного предложения и представившие документы в соответствии </w:t>
        <w:br/>
        <w:t>с перечнем, объявленным Организатором продажи, обеспечившие в установленный срок поступление на расчетный счет Организатора продажи установленной суммы задат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продаже посредством публичного предложения с соблюдением требований, установленных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 xml:space="preserve">3. Документы, представляемые для участия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ля участия в продаже посредством публичного предложения и при помощи электронной площадки представляет заявку, подписанную электронно-цифровой подписью, на участие в продаже посредством публичного предложения.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окументы (скан образы), подписанные электронно-цифровой подписью необходимые для предоставления для участия в продаже посредством публичного предложения </w:t>
        <w:br/>
        <w:t xml:space="preserve">в электронной форме: </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Заявка на участие в продаже посредством публичного предложения, </w:t>
        <w:br/>
        <w:t>по установленной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оговор о задатке (договор присоединения) по установленной Организатором продажи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продаж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 Платежный документ с отметкой банка плательщика об исполнении </w:t>
        <w:br/>
        <w:t>для подтверждения перечисления претендентом установленного задатка в счет обеспечения оплаты приобретаемого имущества, реализуемого при продаже посредством публичного предложения, в соответствии с договором о задат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4.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5. Соглашение о выплате вознаграждения Организатору продажи, по форме, размещенной на электронной торговой площадке АО «Российский аукционный дом» в сети Интернет по адресу www.lot-online.ru.</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6. Письмо с информацией об адресе фактического местонахождения для обмена корреспонденцией</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7. Одновременно к заявке претенденты прилагают:</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1. Физические лица: копии всех листов паспорта или копия иного удостоверения личности; копия свидетельства о постановке на учет физического лица в налоговом органе </w:t>
        <w:br/>
        <w:t>по месту жительства претендента (свидетельство ИНН);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2. Юридические лица: а) </w:t>
        <w:tab/>
        <w:t>нотариально заверенные копии учредительных документов, б)</w:t>
        <w:tab/>
        <w:t>нотариально заверенные копии свидетельств о регистрации юридического лица и о постановке на учет в налоговом органе; в)</w:t>
        <w:tab/>
        <w:t xml:space="preserve"> заверенные претендентом документы, подтверждающие назначение на должность (и срок полномочий) лиц, имеющих право действовать от имени юридического лица без доверенности; бухгалтерский баланс (формы № 1, № 2) на последнюю отчетную дату (или за время существования юридического лица), </w:t>
        <w:br/>
        <w:t xml:space="preserve">а также за последний полный календарный год заверенные организацией; письменное решение соответствующего органа управления претендента,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либо справку, что сделка не является крупной (оригинал); в случаях, установленных законодательством Российской Федерации, согласие федерального (территориального) антимонопольного органа на приобретение имущества или документ, подтверждающий уведомление антимонопольного органа о намерении претендента приобрести имущество; выписку из Единого государственного реестра юридических лиц, полученную не ранее чем </w:t>
        <w:br/>
        <w:t>за 1 (один) месяц до дня проведения продажи посредством публичного предложени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3. Индивидуальные предприниматели: копии всех листов паспорта или копия иного удостоверения личности; а) </w:t>
        <w:tab/>
        <w:t xml:space="preserve">нотариально заверенная копия свидетельства о регистрации ПБОЮЛ; б) </w:t>
        <w:tab/>
        <w:t>нотариально заверенное свидетельство о постановке ПБОЮЛ на учет в налоговый орган; выписку из Единого реестра индивидуальных предпринимателей, полученную не ранее чем за 1 (один) месяц до дня проведения продажи посредством публичного предложения; 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блюдение претендентом на участие в продаже посредством публичного предложения указанных требований означает, что все документы и сведения, входящие </w:t>
        <w:br/>
        <w:t>в состав заявки поданы от имени претендента на участие в продаже посредством публичного предложения, а также подтверждает подлинность и достоверность представленных в составе заявки документов и сведений.</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right" w:pos="4762" w:leader="dot"/>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продажи и оформляются протоколом определения участников продажи посредством публичного предложения. Претендент приобретает статус участника продажи посредством публичного предложения с момента подписания протокола определения участников продажи посредством публичного предложения и публикации его на электронной торговой площадке.</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w:t>
      </w:r>
      <w:bookmarkStart w:id="2" w:name="_Hlk19103138"/>
      <w:r>
        <w:rPr>
          <w:rFonts w:eastAsia="Times New Roman" w:cs="Times New Roman" w:ascii="Times New Roman" w:hAnsi="Times New Roman"/>
          <w:color w:val="000000"/>
          <w:sz w:val="24"/>
          <w:szCs w:val="24"/>
          <w:lang w:eastAsia="ru-RU"/>
        </w:rPr>
        <w:t xml:space="preserve">продаже посредством публичного предложения </w:t>
      </w:r>
      <w:bookmarkEnd w:id="2"/>
      <w:r>
        <w:rPr>
          <w:rFonts w:eastAsia="Times New Roman" w:cs="Times New Roman" w:ascii="Times New Roman" w:hAnsi="Times New Roman"/>
          <w:color w:val="000000"/>
          <w:sz w:val="24"/>
          <w:szCs w:val="24"/>
          <w:lang w:eastAsia="ru-RU"/>
        </w:rPr>
        <w:t>могут принимать участие только Претенденты, признанные Организатором продажи в установленном порядке его Участникам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бязанность доказать свое право на участие в продаже посредством публичного предложения лежит на претенденте.</w:t>
      </w:r>
    </w:p>
    <w:p>
      <w:pPr>
        <w:pStyle w:val="Normal"/>
        <w:widowControl w:val="false"/>
        <w:spacing w:lineRule="auto" w:line="240" w:before="0" w:after="0"/>
        <w:ind w:firstLine="709"/>
        <w:jc w:val="both"/>
        <w:rPr>
          <w:rFonts w:ascii="Times New Roman" w:hAnsi="Times New Roman" w:eastAsia="Times New Roman" w:cs="Times New Roman"/>
          <w:b/>
          <w:b/>
          <w:color w:val="000000"/>
          <w:sz w:val="20"/>
          <w:szCs w:val="24"/>
          <w:lang w:eastAsia="ru-RU"/>
        </w:rPr>
      </w:pPr>
      <w:r>
        <w:rPr>
          <w:rFonts w:eastAsia="Times New Roman" w:cs="Times New Roman" w:ascii="Times New Roman" w:hAnsi="Times New Roman"/>
          <w:b/>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Порядок внесения и возврата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ля участия в продаже посредством публичного предложения в электронной форме Претендент вносит задаток в соответствии с условиями договора о задатке (договора присоединения), путем перечисления денежных средств на один из расчетных счетов Организатора продажи АО «Российский аукционный дом» ИНН 7838430413, КПП 783801001</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r>
        <w:rPr>
          <w:rFonts w:eastAsia="Times New Roman" w:cs="Times New Roman" w:ascii="Times New Roman" w:hAnsi="Times New Roman"/>
          <w:bCs/>
          <w:color w:val="000000"/>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размещенной на электронной торговой площадке АО «Российский аукционный дом» в сети Интернет по адресу www.lot-online.ru. </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w:t>
        <w:br/>
        <w:t>в продаже посредством публичного предложения и перечисления Претендентом задатка на расчётный счет Организатора продажи, указанный в сообщении о проведении продажи посредством публичного предложения. Фактом внесения денежных средств, в качестве задатка на участие в продаже посредством публичного предложения, и подачей заявки, Претендент на участие в продаже посредством публичного предложения подтверждает согласие со всеми условиями проведения продажи посредством публичного предложения, опубликованными в настоящем информационном сообщении.</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Задаток подлежит перечислению Претендентом на счет Организатора продажи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w:t>
        <w:br/>
        <w:t xml:space="preserve">от Претендента не зачислена на расчетный счет Организатора продажи на дату, указанную </w:t>
        <w:br/>
        <w:t>в информационном сообщении, Претендент не допускается к участию в продаже посредством публичного предложения. Представление Претендентом платежных документов с отметкой об исполнении при этом во внимание Организатором продажи не принимается.</w:t>
      </w:r>
    </w:p>
    <w:p>
      <w:pPr>
        <w:pStyle w:val="Normal"/>
        <w:widowControl w:val="false"/>
        <w:tabs>
          <w:tab w:val="clear" w:pos="708"/>
          <w:tab w:val="right" w:pos="4762" w:leader="dot"/>
        </w:tabs>
        <w:autoSpaceDE w:val="false"/>
        <w:spacing w:lineRule="auto" w:line="240" w:before="0" w:after="0"/>
        <w:ind w:firstLine="709"/>
        <w:jc w:val="both"/>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реквизиты Договора о задатке, информацию о дате продажи, код лота (Пример заполнения: Задаток. Договор о задатке №_____, торги хх.хх.ххххг., лот РАД-******).</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w:t>
        <w:br/>
        <w:t>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не будет допущен к участию в продаже посредством публичного предложения, Организатор продажи возвращает сумму внесенного Претендентом Задатка </w:t>
        <w:br/>
        <w:t>в течение 5 (пяти) банковских дней с даты оформления Организатором продажи Протокола определения участник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Претендент участвовал в продаже посредством публичного предложения и </w:t>
        <w:br/>
        <w:t>не признан победителем продаже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продаже посредством публичного предложения до даты окончания приема заявок, Организатор продажи возвращает сумму внесенного Претендентом Задатка в течение 5 (пяти) банковских дней со дня поступления Организатору продажи от Претендента уведомления об отзыве заявки. </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если продажа посредством публичного предложения отменена, Организатором продажи возвращает сумму внесенного Претендентом Задатка в течение 5 (пяти) банковских дней со дня публикации протокола об отмене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если допущена единственная заявка на участие в продаже посредством публичного предложения и Единственный участник не воспользовался правом заключения договора </w:t>
        <w:br/>
        <w:t>по итогам продажи посредством публичного предложения Организатор продажи возвращает сумму внесенного Претендентом Задатка не позднее 5 (пяти) банковских дней с даты подведения итогов продажи посредством публичного предложения.</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продажи посредством публичного предложения, уклонится/откажется </w:t>
        <w:br/>
        <w:t>от подписания в установленный срок договора, заключаемого по итогам продажи посредством публичного предложения, от оплаты цены продажи по договору.</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В случае, если к продаже посредством публичного предложения допущена одна заявка, то Единственный участник в течении 1 (одного) рабочего дня с даты подведения итогов продажи посредством публичного предложения может предоставить Организатору продажи посредством публичного предложения заявление о готовности заключить договор по итогам продажи посредством публичного предложения, тогда сумма внесенного Задатка засчитывается в счет оплаты по договору, заключенному по итогам продажи посредством публичного предложения и возврату не подлежит.</w:t>
      </w:r>
    </w:p>
    <w:p>
      <w:pPr>
        <w:pStyle w:val="Normal"/>
        <w:widowControl w:val="false"/>
        <w:tabs>
          <w:tab w:val="clear" w:pos="708"/>
          <w:tab w:val="left" w:pos="1008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В случае признания Претендента победителем продажи посредством публичного предложения сумма внесенного Задатка засчитывается в счет оплаты по договору, заключенному по итогам продажи посредством публичного предложения и возврату </w:t>
        <w:br/>
        <w:t>не подлежит.</w:t>
      </w:r>
    </w:p>
    <w:p>
      <w:pPr>
        <w:pStyle w:val="Normal"/>
        <w:widowControl w:val="false"/>
        <w:tabs>
          <w:tab w:val="clear" w:pos="708"/>
          <w:tab w:val="left" w:pos="10080" w:leader="none"/>
        </w:tabs>
        <w:spacing w:lineRule="auto" w:line="240" w:before="0" w:after="0"/>
        <w:ind w:firstLine="709"/>
        <w:jc w:val="both"/>
        <w:rPr>
          <w:rFonts w:ascii="Times New Roman" w:hAnsi="Times New Roman" w:eastAsia="Times New Roman" w:cs="Times New Roman"/>
          <w:bCs/>
          <w:sz w:val="20"/>
          <w:szCs w:val="24"/>
          <w:lang w:eastAsia="ru-RU"/>
        </w:rPr>
      </w:pPr>
      <w:r>
        <w:rPr>
          <w:rFonts w:eastAsia="Times New Roman" w:cs="Times New Roman" w:ascii="Times New Roman" w:hAnsi="Times New Roman"/>
          <w:bCs/>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продажи посредством публичного предложения, с формой заявки, условиями договора о задатке, формой договора купли-продажи, а также иными сведениями о лотах, выставленных на продажу посредством публичного предложения, можно с момента начала приема заявок по адресу: г. Екатеринбург, пр. Ленина, д. 20А, офис 602, на официальном сайте Организатора продажи в Интернете </w:t>
      </w:r>
      <w:hyperlink r:id="rId3">
        <w:r>
          <w:rPr>
            <w:rStyle w:val="InternetLink"/>
            <w:rFonts w:eastAsia="Times New Roman" w:cs="Times New Roman" w:ascii="Times New Roman" w:hAnsi="Times New Roman"/>
            <w:bCs/>
            <w:color w:val="0000FF"/>
            <w:sz w:val="24"/>
            <w:szCs w:val="24"/>
            <w:u w:val="single"/>
            <w:lang w:val="en-US" w:eastAsia="ru-RU"/>
          </w:rPr>
          <w:t>www</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auction</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house</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ru</w:t>
        </w:r>
      </w:hyperlink>
      <w:r>
        <w:rPr>
          <w:rFonts w:eastAsia="Times New Roman" w:cs="Times New Roman" w:ascii="Times New Roman" w:hAnsi="Times New Roman"/>
          <w:bCs/>
          <w:sz w:val="24"/>
          <w:szCs w:val="24"/>
          <w:lang w:eastAsia="ru-RU"/>
        </w:rPr>
        <w:t xml:space="preserve"> и на электронной торговой площадке АО «Российский аукционный дом» в сети Интернет по адресу </w:t>
      </w:r>
      <w:hyperlink r:id="rId4">
        <w:r>
          <w:rPr>
            <w:rStyle w:val="InternetLink"/>
            <w:rFonts w:eastAsia="Times New Roman" w:cs="Times New Roman" w:ascii="Times New Roman" w:hAnsi="Times New Roman"/>
            <w:bCs/>
            <w:color w:val="0000FF"/>
            <w:sz w:val="24"/>
            <w:szCs w:val="24"/>
            <w:u w:val="single"/>
            <w:lang w:eastAsia="ru-RU"/>
          </w:rPr>
          <w:t>www.lot-online.ru</w:t>
        </w:r>
      </w:hyperlink>
      <w:r>
        <w:rPr>
          <w:rFonts w:eastAsia="Times New Roman" w:cs="Times New Roman" w:ascii="Times New Roman" w:hAnsi="Times New Roman"/>
          <w:bCs/>
          <w:sz w:val="24"/>
          <w:szCs w:val="24"/>
          <w:lang w:eastAsia="ru-RU"/>
        </w:rPr>
        <w:t>. Ознакомление с имуществом после согласования с Организатором продажи по телефонам: 8 (343) 379-35-55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для справок: 8 (343) 379-35-55, 8 (3452) 69-19-29, 8 (908) 874-76-49.</w:t>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ефоны службы технической поддержки lot-online.ru: 8-800-777-57-57, доб. 236.</w:t>
      </w:r>
    </w:p>
    <w:p>
      <w:pPr>
        <w:pStyle w:val="Normal"/>
        <w:widowControl w:val="false"/>
        <w:spacing w:lineRule="auto" w:line="240" w:before="0" w:after="0"/>
        <w:ind w:firstLine="709"/>
        <w:jc w:val="both"/>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Организатор продажи посредством публичного предложения отказывает Претенденту в допуске к участию есл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представле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ы не все документы, предусмотренные извещением о продаже посредством публичного предложения, либо они оформлены ненадлежащим образом, либо сведения, содержащиеся в них, недостоверн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продажи посредством публичного предложения, не подтверждено на момент определения Участник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заявка на участие в продаже посредством публичного предложения не соответствует требованиям, установленным настоящим информационным сообщение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рганизатор продажи оставляет за собой право отказать Претенденту в приеме и регистрации заявки на участие в продаже посредством публичного предложения, если Претендент, ранее принимавший участие в продаже посредством публичного предложения, проводимых Организатором продажи, уклонялся (отказался) от подписания протокола подведения итогов продажи посредством публичного предложения, подписания </w:t>
        <w:br/>
        <w:t>в установленный срок договора, подлежащего заключению по итогам продажи посредством публичного предложения, оплаты цены Имущества, определенной по итогам продажи посредством публичного предложения, за вычетом суммы ранее внесенного задат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ый перечень оснований для отказа в приеме заявки является исчерпывающим.</w:t>
      </w:r>
    </w:p>
    <w:p>
      <w:pPr>
        <w:pStyle w:val="Normal"/>
        <w:widowControl w:val="false"/>
        <w:spacing w:lineRule="auto" w:line="240" w:before="0" w:after="0"/>
        <w:ind w:firstLine="709"/>
        <w:jc w:val="both"/>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color w:val="000000"/>
          <w:sz w:val="24"/>
          <w:szCs w:val="24"/>
          <w:lang w:eastAsia="ru-RU"/>
        </w:rPr>
        <w:t>6. Порядок проведения и подведения итогов 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продаже посредством публичного предложения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продажи, исполняющим функции оператора электронной площадки, Пользователями, Претендентами, Участниками и иными лицами при проведении продажи посредством публичного предложения,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утвержденным Организатором торгом, размещенным на сайте  www.lot-online.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продажи вправе отказаться от проведения продажи посредством публичного предложения не позднее чем за 1 (один) календарный день до даты проведения продажи посредством публичного предложения, указанной в настоящем информационном сообщении, при этом внесенные претендентами задатки подлежат возврату Организатором продажи в течение 5 (пяти) банковских дней со дн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одажа посредством публичного предложения признаются несостоявшимся </w:t>
        <w:br/>
        <w:t xml:space="preserve">в следующих случаях: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е было подано ни одной заявки на участие в продаже посредством публичного предложения либо ни один из Претендентов не признан Участник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к участию в продаже посредством публичного предложения допущен только один Претенд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и один из Участников продажи посредством публичного предложения не сделал предложения по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признания продажи посредством публичного предложения несостоявшимся Организатор продажи принимает соответствующее решение, которое оформляется протокол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знания продажи посредством публичного предложения несостоявшимся </w:t>
        <w:br/>
        <w:t>в тот же день составляется протокол о признании продажи посредством публичного предложения несостоявшимся, который утверждается Организатором прода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отокол об итогах продажи посредством публичного предложения подписывается Организатором продажи. В соответствии с п. 6 статьи 448 Гражданского кодекса РФ, подписанный протокол об итогах продажи посредством публичного предложения имеет силу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продажи посредством публичного предложения </w:t>
        <w:br/>
        <w:t xml:space="preserve">с момента его утверждения Организатором продажи и публикации его на электронной торговой площадке,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продажи посредством публичного предложения</w:t>
      </w: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роцедура продажи посредством публичного предложения считается завершенной </w:t>
        <w:br/>
        <w:t>с момента подписания Организатором продажи протокола об итогах продажи посредством публичного предложения. Информация об итогах продажи посредством публичного предложения размещается в открытой части электронной площадки после оформления Организатором продажи протокола об итогах продажи посредством публичного предложения.</w:t>
      </w:r>
    </w:p>
    <w:p>
      <w:pPr>
        <w:pStyle w:val="Normal"/>
        <w:widowControl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орядок заключения договора по итогам продажи посредством публичного предложения и оплаты</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0"/>
          <w:szCs w:val="24"/>
          <w:lang w:eastAsia="ru-RU"/>
        </w:rPr>
      </w:pPr>
      <w:r>
        <w:rPr>
          <w:rFonts w:eastAsia="Times New Roman" w:cs="Times New Roman" w:ascii="Times New Roman" w:hAnsi="Times New Roman"/>
          <w:b/>
          <w:kern w:val="2"/>
          <w:sz w:val="20"/>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Договор купли-продажи имущества, неотъемлемой частью которого является протокол об итогах продажи посредством публичного предложения, заключается </w:t>
        <w:br/>
        <w:t xml:space="preserve">не позднее 20 (двадцати) рабочих дней, после подписания протокола об итогах проведения продажи посредством публичного предложения. В случае подписания договора купли-продажи по доверенности, такая доверенность должна прилагаться </w:t>
        <w:br/>
        <w:t xml:space="preserve">к договор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Договоры купли-продажи подлежат заключению по цене, определенной по итогам продажи посредством публичного предложения, при этом стоимость продажи каждого вида имущества и/или объекта недвижимости в составе цены продажи лота, определенной по итогам продажи посредством публичного предложения, устанавливается исходя из процентного соотношения стоимости каждого вида имущества/объекта недвижимости в составе начальной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Поскольку предметом продажи посредством публичного предложения, по итогам которого подлежат заключению Договоры, является Имущество, реализуемое единым лотом, и цена Имущества формируется по результатам продажи посредством публичного предложения, обязательства по заключенным Договорам признаются надлежащим образом исполненными Победителем продажи посредством публичного предложения, если Победитель продажи посредством публичного предложения осуществил уплату цены Имущества по всем Договорам в полном объе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Оплата имущества производится в порядке, размере и сроки, определенные </w:t>
        <w:br/>
        <w:t>в договоре купли-продажи имущества. Задаток, внесенный Победителем продажи посредством публичного предложения на счет Организатора продажи, засчитывается в счет оплаты приобретенного иму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отказа (уклонения) Победителя продажи от заключения договоров купли-продажи Объекта либо от оплаты цены Объекта, сумма внесенного задатка ему </w:t>
        <w:br/>
        <w:t>не возвращается, и он утрачивает право на заключение указанных договор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В случае признания продажи посредством публичного предложения несостоявшимся по причине допуска к участию только одного участника, Договор купли-продажи может быть заключен с Единственным участником продажи по цене, не ниже начальной цены, установленной для продажи посредством публичного предложения, в течение 10 (десяти) рабочих дней с даты подписания протокола об итогах продажи посредством публичного пред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оговор купли-продажи и протокол о результатах продажи посредством публичного предложения являются основанием для внесения необходимых записей в Единый государственный реестр прав на недвижимое имущество и сделок с ним. </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награждение Организатора продажи</w:t>
      </w:r>
    </w:p>
    <w:p>
      <w:pPr>
        <w:pStyle w:val="Normal"/>
        <w:widowControl w:val="false"/>
        <w:spacing w:lineRule="auto" w:line="240" w:before="0" w:after="0"/>
        <w:ind w:firstLine="709"/>
        <w:jc w:val="both"/>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Победитель продажи/Единственный участник продажи выплачивает Организатору продажи вознаграждение за организацию и проведение продажи посредством публичного предложения на основании Соглашения о выплате вознаграждения, которое претендент </w:t>
        <w:br/>
        <w:t xml:space="preserve">на участие в продаже посредством публичного предложения подает совместно с заявкой </w:t>
        <w:br/>
        <w:t xml:space="preserve">на участие в продаже посредством публичного предложения, по форме размещенной </w:t>
        <w:br/>
        <w:t xml:space="preserve">на электронной торговой площадке АО «Российский аукционный дом» в сети Интернет </w:t>
        <w:br/>
        <w:t>по адресу www.lot-online.ru.</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а с Победителем продажи, Победитель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цены продажи, в том числе НДС 20%, определенной по итогам продажи посредством публичного предложения, в течение 5 (пяти) рабочих дней с даты подведения итогов продажи посредством публичного предлож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заключения договора купли-продажи имущества с Единственным участником продажи, Единственный участник продажи оплачивает Организатору продажи вознаграждение за организацию и проведение продажи посредством публичного предложения в размере 4% (четырех процентов) от начальной цены имущества, в том числе НДС 20%, </w:t>
        <w:br/>
        <w:t>в течение 5 (пяти) рабочих дней с даты признания продажи посредством публичного предложения несостоявшимся.</w:t>
      </w:r>
    </w:p>
    <w:p>
      <w:pPr>
        <w:pStyle w:val="Normal"/>
        <w:widowControl w:val="false"/>
        <w:spacing w:lineRule="auto" w:line="240" w:before="0" w:after="0"/>
        <w:ind w:firstLine="709"/>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дача Претендентом заявки на участие в продаже посредством публичного предложения, заключение договора о задатке и перечисление суммы задатка является его акцептом публичной оферты на право заключения Договора и подтверждает согласие Претендента со всеми условиями продажи посредством публичного предложения, опубликованными в настоящем информационном сообщении, в том числе, с обязанностью покупателя оплатить вознаграждение Организатора продажи в установленный сро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тказ Победителя продажи/Единственного участника продажи от подписания Соглашения о выплате вознаграждения не освобождает его от обязанности оплаты вознаграждения Организатора продажи. В случае не предоставления совместно с заявкой </w:t>
        <w:br/>
        <w:t>на участие в торгах Соглашения о выплате вознаграждения, оно считается заключенным сторонами по форме, размещенной на электронной торговой площадке АО «Российский аукционный дом» по адресу в сети Интернет www.lot-online.ru.</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умма вознаграждения подлежит перечислению на один из следующих расчетных счетов Организатора торгов АО «Российский аукционный дом» (ИНН 7838430413, КПП 783801001) по выбору плательщик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855230001547 в Северо-Западном банке ПАО Сбербанка России г. Санкт-Петербург, к/с 30101810500000000653, БИК 044030653;</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 40702810100050004773, ф-л Северо-Западный ПАО Банк «ФК Открытие», г. Санкт-Петербург, к/сч 30101810540300000795, БИК 044030795.</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Назначение платежа» плательщику необходимо указать </w:t>
      </w:r>
      <w:r>
        <w:rPr>
          <w:rFonts w:eastAsia="Times New Roman" w:cs="Times New Roman" w:ascii="Times New Roman" w:hAnsi="Times New Roman"/>
          <w:b/>
          <w:sz w:val="24"/>
          <w:szCs w:val="24"/>
          <w:lang w:eastAsia="ru-RU"/>
        </w:rPr>
        <w:t>«Вознаграждение Организатора торгов. Продажа ППП «__»___ ____ г. Имущество ОАО «МРСК Урала» лот РАД-******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казанное вознаграждение Организатора продажи не входит в цену Предмета продажи посредством публичного предложения и уплачивается сверх цены продажи. За просрочку оплаты суммы вознаграждения, Организатор продажи вправе потребовать от Победителя продажи/Единственного участника продажи уплаты неустойки в размере 0,1 % (одна десятая процента) от суммы просроченного платежа за каждый день просрочки.</w:t>
      </w:r>
    </w:p>
    <w:sectPr>
      <w:type w:val="nextPage"/>
      <w:pgSz w:w="11906" w:h="16838"/>
      <w:pgMar w:left="1276"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eastAsia="Times New Roman" w:cs="Tahoma"/>
      <w:sz w:val="16"/>
      <w:szCs w:val="16"/>
    </w:rPr>
  </w:style>
  <w:style w:type="character" w:styleId="Style17">
    <w:name w:val="Оглавление_"/>
    <w:qFormat/>
    <w:rPr>
      <w:sz w:val="21"/>
      <w:szCs w:val="21"/>
      <w:shd w:fill="FFFFFF" w:val="clear"/>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Style21">
    <w:name w:val="Оглавление"/>
    <w:basedOn w:val="Normal"/>
    <w:qFormat/>
    <w:pPr>
      <w:widowControl w:val="false"/>
      <w:shd w:fill="FFFFFF" w:val="clear"/>
      <w:spacing w:lineRule="atLeast" w:line="0" w:before="360" w:after="36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auction-house.ru/" TargetMode="External"/><Relationship Id="rId4" Type="http://schemas.openxmlformats.org/officeDocument/2006/relationships/hyperlink" Target="http://www.lot-onlin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9:00Z</dcterms:created>
  <dc:creator>Пользователь</dc:creator>
  <dc:description/>
  <cp:keywords/>
  <dc:language>en-US</dc:language>
  <cp:lastModifiedBy>Дьякова Юлия Владимировна</cp:lastModifiedBy>
  <dcterms:modified xsi:type="dcterms:W3CDTF">2021-06-18T08:24:00Z</dcterms:modified>
  <cp:revision>19</cp:revision>
  <dc:subject/>
  <dc:title/>
</cp:coreProperties>
</file>