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1 09:00 - 12.08.2021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Транспортная компания «Приз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МАО-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REAL - 0000010, VIN: Z7EU3FBHX80000281; год изготовления ТС: 2008; модель, № двигателя: D4DD 8348307; № шасси (рама): KMJHD17PP8C903996; кузов № Z7EU3FBHX80000281; цвет кузова белый, гос. номер Р 730 ТУ 86, бит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бществу с ограниченной ответственности «Автотриада» в размере 6 997 297,29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бществу с ограниченной ответственности «Тракт» в размере 208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1 г. и заканчивается 12.08.2021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- до окончания соответствующего периода в размере 10% от текущей цены лота. Возврат задатка в течении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ТК «Призвание», р/с 40702810567100023664 в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297 56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1 в 0:0 (117 900.00 руб.) - 2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1 в 0:0 (112 005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106 11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100 215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94 32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88 425.00 руб.) - 1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0:0 (82 530.0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76 635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70 74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64 84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58 95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1 в 0:0 (6 297 567.56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5 982 689.18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5 667 810.8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5 352 932.42 руб.) - 0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1 в 0:0 (5 038 054.04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 723 175.66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 408 297.28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4 093 418.9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3 778 540.52 руб.) - 0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1 в 0:0 (3 463 662.14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 148 783.76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187 20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77 84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168 480.00 руб.) - 04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1 в 0:0 (159 12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49 76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40 4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31 040.0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121 680.00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1 в 0:0 (112 32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02 96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93 600.00 руб.) - 1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п.5-7 п. 4 ст. 139 ФЗ №127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3.08.21г. в 11 час. 00 мин., на электронной площадке -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ООО ТК «Призвание», должна быть произведена в течение 30 дней с момента подписания договора купли-продажи с победителем торгов, регистрация перехода права,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, Тюменская обл, г Тюмень, ул Моторостроителей, д 10 к 1, кв 15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6-21T10:45:00Z</dcterms:modified>
  <cp:revision>14</cp:revision>
  <dc:subject/>
  <dc:title>3</dc:title>
</cp:coreProperties>
</file>