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7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скова 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604076928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ьшин Олег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ВАУ "Достояние" Ассоциация Ведущих Арбитражных Управляющих "Достоя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662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1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47,5 кв.м., расположенная по адресу: г. Воронеж, ул. Переверткина, д.1/7, кв.54, кадастровый номер: 36:34:0106001:1165, являющаяся предметом залога ПАО КБ «Восточный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6.2021 г. и заканчивается 30.07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 п. 11 ст. 110 ФЗ от 26.10.2002 г. №127-ФЗ, должна содержать: наименование, организационно-правовую форму, место нахождения, почтовый адрес заявителя (для юр. лица); фамилию, имя, отчество, паспортные данные, сведения о месте жительства заявителя (для физ.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период приема заявок на счет должника. Возврат задатка осуществляется в соответствии со ст. 110 ФЗ "О несостоятельности (банкротстве)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454894006708 в филиале № 3652 ВТБ (ПАО) в г. Воронеже, БИК 042007855, к/с 301018105452500008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 подведение итогов торгов состоится в 10 час. 00 мин. 03.08.2021г. на Электронной торговой площадке «Российский аукционный дом», размещенной в сети Интернет по адресу 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еречислена в течение 30 дней с даты заключения договора купли-продажи на р/с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икульшин Олег Дмитриевич (ИНН 366204376337, КПП , адрес: 394030, Воронежская обл, г Воронеж, Центральный р-н, ул Желябова, д 46, оф 3, тел.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udniko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h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2021 г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Юля</cp:lastModifiedBy>
  <cp:lastPrinted>2010-11-10T17:05:00Z</cp:lastPrinted>
  <dcterms:modified xsi:type="dcterms:W3CDTF">2021-06-21T12:31:00Z</dcterms:modified>
  <cp:revision>16</cp:revision>
  <dc:subject/>
  <dc:title>3</dc:title>
</cp:coreProperties>
</file>