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Договор купли-продажи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«____» __________ 2021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Носкова Алина Алексеевна</w:t>
      </w:r>
      <w:r>
        <w:rPr/>
        <w:t xml:space="preserve"> (31.01.1990 г.р., место рождения: г. Борисоглебск Воронежской обл., ИНН 360407692802, СНИЛС 151-394-694 74; адрес регистрации: г. Воронеж, ул. Комсомольская, д. 27А, кв. 149), именуемая в дальнейшем </w:t>
      </w:r>
      <w:r>
        <w:rPr>
          <w:b/>
        </w:rPr>
        <w:t>«Продавец»</w:t>
      </w:r>
      <w:r>
        <w:rPr/>
        <w:t xml:space="preserve">, в лице финансового управляющего </w:t>
      </w:r>
      <w:r>
        <w:rPr>
          <w:b/>
        </w:rPr>
        <w:t>Никульшина Олега Дмитриевича</w:t>
      </w:r>
      <w:r>
        <w:rPr/>
        <w:t xml:space="preserve">, действующего на основании решения Арбитражного суда Воронежской области от 21.12.2020г. по делу №А14-6622/2020 и Федерального закона №127-ФЗ от 26.10.2002г. «О несостоятельности (банкротстве)», с одн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 </w:t>
      </w:r>
      <w:r>
        <w:rPr>
          <w:b/>
        </w:rPr>
        <w:t>____________________________________________</w:t>
      </w:r>
      <w:r>
        <w:rPr/>
        <w:t xml:space="preserve">, паспорт ___________________________________________________, зарегистрированный по адресу: ___________________________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Решением Арбитражного суда Воронежской области от 21.12.2020г. по делу №А14-6622/2020 Носкова А.А. признана несостоятельной (банкротом). Открыта процедура реализации имущества гражданина.</w:t>
      </w:r>
    </w:p>
    <w:p>
      <w:pPr>
        <w:pStyle w:val="Normal"/>
        <w:ind w:firstLine="567"/>
        <w:jc w:val="both"/>
        <w:rPr/>
      </w:pPr>
      <w:r>
        <w:rPr/>
        <w:t xml:space="preserve">1.2. Начальная продажная цена предмета залога, порядок и условия проведения торгов, порядок и условия обеспечения сохранности предмета залога определяются конкурсным кредитором ПАО КБ «Восточный», требования которого обеспечены залогом реализуемого имущества. </w:t>
      </w:r>
    </w:p>
    <w:p>
      <w:pPr>
        <w:pStyle w:val="Normal"/>
        <w:ind w:firstLine="567"/>
        <w:jc w:val="both"/>
        <w:rPr/>
      </w:pPr>
      <w:r>
        <w:rPr/>
        <w:t>Положение о порядке, сроках и условиях продажи имущества Носковой А.А., обеспечивающего требование конкурсного кредитора ПАО КБ «Восточный», утверждено ПАО КБ «Восточный»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ЕФРСБ ____________2021г. (сообщение № _______)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213.26 ФЗ «О несостоятельности (банкротстве)», а именно: продажа осуществляется в форме аукциона, открытого по составу участников и форме представления предложений о цене.  Покупатель признан победителем торгов (Протокол №__ от «___» _______ 2021 года)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2.1.</w:t>
      </w:r>
      <w:r>
        <w:rPr/>
        <w:t xml:space="preserve">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(далее - Имущество):</w:t>
      </w:r>
    </w:p>
    <w:p>
      <w:pPr>
        <w:pStyle w:val="Normal"/>
        <w:numPr>
          <w:ilvl w:val="0"/>
          <w:numId w:val="0"/>
        </w:numPr>
        <w:autoSpaceDE w:val="false"/>
        <w:ind w:firstLine="642"/>
        <w:jc w:val="both"/>
        <w:outlineLvl w:val="1"/>
        <w:rPr/>
      </w:pPr>
      <w:r>
        <w:rPr/>
        <w:t>__________________________________________________________________________ Право собственности подтверждается _______________________________________от _______________г.</w:t>
      </w:r>
    </w:p>
    <w:p>
      <w:pPr>
        <w:pStyle w:val="Normal"/>
        <w:numPr>
          <w:ilvl w:val="0"/>
          <w:numId w:val="0"/>
        </w:numPr>
        <w:autoSpaceDE w:val="false"/>
        <w:ind w:firstLine="642"/>
        <w:jc w:val="both"/>
        <w:outlineLvl w:val="1"/>
        <w:rPr/>
      </w:pPr>
      <w:r>
        <w:rPr/>
        <w:t>Имущество является предметом залога ПАО КБ «Восточный».</w:t>
      </w:r>
    </w:p>
    <w:p>
      <w:pPr>
        <w:pStyle w:val="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>3.1.</w:t>
      </w:r>
      <w:r>
        <w:rPr/>
        <w:t xml:space="preserve"> Цена имущества составляет __________ (______________________________) рубля ___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>3.2.</w:t>
      </w:r>
      <w:r>
        <w:rPr/>
        <w:t xml:space="preserve"> Задаток в сумме _______________ (___________________________________) рублей __ копеек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>3.3.</w:t>
      </w:r>
      <w:r>
        <w:rPr/>
        <w:t xml:space="preserve"> За вычетом суммы задатка, указанного в п. 3.2 настоящего Договора, Покупатель обязан уплатить ______________ (__________________________________) рубля ___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3.4. </w:t>
      </w:r>
      <w:r>
        <w:rPr/>
        <w:t>Оплата цены имущества в размере, установленном п.3.3 настоящего Договора, должна быть произведена Покупателем в течение 30 дней с момента подписания настоящего Договора путем зачисления денежных средств на расчетный счет Продавца: 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5.</w:t>
      </w:r>
      <w:r>
        <w:rPr/>
        <w:t xml:space="preserve">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</w:rPr>
        <w:t>3.6.</w:t>
      </w:r>
      <w:r>
        <w:rPr/>
        <w:t xml:space="preserve"> Нарушение Покупателем установленного п.3.4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.</w:t>
      </w:r>
      <w:r>
        <w:rPr/>
        <w:t xml:space="preserve"> Передача имущества Продавцом и принятие его Покупателем осуществляются в течение 3 (трех) рабочих дней, после внесения денежных средств Покупателем в соответствии с п. 3.1, 3.3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Имущество считается переданным Покупателю со дня подписания акта приема-передачи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</w:t>
      </w:r>
      <w:r>
        <w:rPr/>
        <w:t xml:space="preserve">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1.</w:t>
      </w:r>
      <w:r>
        <w:rPr/>
        <w:t xml:space="preserve">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2.</w:t>
      </w:r>
      <w:r>
        <w:rPr/>
        <w:t xml:space="preserve">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</w:t>
      </w:r>
      <w:r>
        <w:rPr/>
        <w:t xml:space="preserve">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1.</w:t>
      </w:r>
      <w:r>
        <w:rPr/>
        <w:t xml:space="preserve">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2.</w:t>
      </w:r>
      <w:r>
        <w:rPr/>
        <w:t xml:space="preserve">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3.</w:t>
      </w:r>
      <w:r>
        <w:rPr/>
        <w:t xml:space="preserve"> Все необходимые расходы по переходу прав на имущество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  <w:t>6. ПЕРЕХОД ПРАВА СОБСТВЕННОСТИ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</w:rPr>
        <w:t xml:space="preserve">6.1. </w:t>
      </w:r>
      <w:r>
        <w:rPr>
          <w:lang w:val="en-US" w:eastAsia="en-US"/>
        </w:rPr>
        <w:t xml:space="preserve">Право собственности на недвижимое имущество переходит от Продавца к Покупателю с момента передачи имущества по Акту приема-передачи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7.1.</w:t>
      </w:r>
      <w:r>
        <w:rPr/>
        <w:t xml:space="preserve">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7.2.</w:t>
      </w:r>
      <w:r>
        <w:rPr/>
        <w:t xml:space="preserve"> В случае отказа или уклонения Покупателя от исполнения условий настоящего договора по оплате (в том числе, если просрочка будет незначительной по времени и сумме) в течение установленного п. 3.4 настоящего договора срока либо в случае уклонения Покупателя от приема имущества в сроки, указанные в п. 4.1 настоящего договора, финансовый управляющий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Договор считается расторгнутым по истечении 10-ти календарных дней с даты получения Покупателем такого уведомления; при этом внесенный покупателем задаток ему не возвращается.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1.</w:t>
      </w:r>
      <w:r>
        <w:rPr/>
        <w:t xml:space="preserve">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2.</w:t>
      </w:r>
      <w:r>
        <w:rPr/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3.</w:t>
      </w:r>
      <w:r>
        <w:rPr/>
        <w:t xml:space="preserve">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4.</w:t>
      </w:r>
      <w:r>
        <w:rPr/>
        <w:t xml:space="preserve"> Все изменения и дополнения к настоящему договору считаются действительными, если они совершены в письменной форме и подписаны сторонами и удостоверены нотариа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5.</w:t>
      </w:r>
      <w:r>
        <w:rPr/>
        <w:t xml:space="preserve"> Настоящий договор составлен в ____ экземплярах, имеющих равную юридическую силу, по одной для каждой из сторон, ___ экземпляров – для регистрирующего органа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6.</w:t>
      </w:r>
      <w:r>
        <w:rPr/>
        <w:t xml:space="preserve">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8.6.1. </w:t>
      </w:r>
      <w:r>
        <w:rPr/>
        <w:t>Акт приема-передачи.</w:t>
      </w:r>
    </w:p>
    <w:p>
      <w:pPr>
        <w:pStyle w:val="ConsNormal"/>
        <w:widowControl/>
        <w:spacing w:lineRule="auto" w:line="288"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АДРЕСА И БАНКОВСКИЕ РЕКВИЗИТЫ СТОРОН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  <w:gridCol w:w="2217"/>
        <w:gridCol w:w="2217"/>
      </w:tblGrid>
      <w:tr>
        <w:trPr>
          <w:trHeight w:val="570" w:hRule="atLeast"/>
        </w:trPr>
        <w:tc>
          <w:tcPr>
            <w:tcW w:w="9516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</w:rPr>
            </w:pPr>
            <w:bookmarkStart w:id="0" w:name="_Hlk521424033"/>
            <w:bookmarkEnd w:id="0"/>
            <w:r>
              <w:rPr>
                <w:b/>
              </w:rPr>
              <w:t>Продавец</w:t>
            </w:r>
          </w:p>
          <w:p>
            <w:pPr>
              <w:pStyle w:val="Normal"/>
              <w:rPr/>
            </w:pPr>
            <w:r>
              <w:rPr/>
            </w:r>
            <w:bookmarkStart w:id="1" w:name="_Hlk521424033"/>
            <w:bookmarkStart w:id="2" w:name="_Hlk521424033"/>
            <w:bookmarkEnd w:id="2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1930</wp:posOffset>
                      </wp:positionV>
                      <wp:extent cx="5905500" cy="2987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298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0"/>
                                    <w:gridCol w:w="4650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оскова Алина Алексеев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купа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_______________________________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4" w:hRule="atLeast"/>
                                    </w:trPr>
                                    <w:tc>
                                      <w:tcPr>
                                        <w:tcW w:w="4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.01.1990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сто рождения: г. Борисоглебск Воронежской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3604076928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НИЛС 151-394-694 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 регистрации: г. Воронеж, ул. Комсомольская, д. 27А, кв. 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/с 40817810754894006709 в филиале № 3652 ВТБ (ПАО) в г. Воронеже, БИК 042007855, к/с 301018105452500008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инансов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икульшин О.Д.</w:t>
                                        </w:r>
                                        <w:r>
                                          <w:rPr/>
                                          <w:t>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______________ _________________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235.2pt;mso-wrap-distance-left:0pt;mso-wrap-distance-right:9pt;mso-wrap-distance-top:0pt;mso-wrap-distance-bottom:0pt;margin-top:1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46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скова Алина Алексеевна 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4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1990 г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ождения: г. Борисоглебск Воронеж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3604076928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ЛС 151-394-694 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регистрации: г. Воронеж, ул. Комсомольская, д. 27А, кв. 14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 40817810754894006709 в филиале № 3652 ВТБ (ПАО) в г. Воронеже, БИК 042007855, к/с 301018105452500008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кульшин О.Д.</w:t>
                                  </w:r>
                                  <w:r>
                                    <w:rPr/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 _________________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9" w:hRule="atLeast"/>
        </w:trPr>
        <w:tc>
          <w:tcPr>
            <w:tcW w:w="9516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1:00Z</dcterms:created>
  <dc:creator>Test</dc:creator>
  <dc:description/>
  <cp:keywords/>
  <dc:language>en-US</dc:language>
  <cp:lastModifiedBy>Майя</cp:lastModifiedBy>
  <cp:lastPrinted>2011-08-05T15:28:00Z</cp:lastPrinted>
  <dcterms:modified xsi:type="dcterms:W3CDTF">2021-04-15T10:35:00Z</dcterms:modified>
  <cp:revision>57</cp:revision>
  <dc:subject/>
  <dc:title>ДОГОВОР</dc:title>
</cp:coreProperties>
</file>