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Генерального договора поручения № 2397681-РАД от 27.08.2018г, с одной стороны, и претендент на участие в электронном аукционе по продаже права на заключение договора аренды объекта нежилого фонда, находящегося в собственности</w:t>
      </w:r>
      <w:r>
        <w:rPr/>
        <w:t xml:space="preserve"> </w:t>
      </w:r>
      <w:r>
        <w:rPr>
          <w:sz w:val="22"/>
          <w:szCs w:val="22"/>
        </w:rPr>
        <w:t>ПАО Сбербанк,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</w:t>
      </w:r>
      <w:r>
        <w:rPr/>
        <w:t xml:space="preserve"> </w:t>
      </w:r>
      <w:r>
        <w:rPr>
          <w:sz w:val="22"/>
          <w:szCs w:val="22"/>
        </w:rPr>
        <w:t xml:space="preserve">являющегося собственностью ПАО Сбербанк: Лот №1. Здание, назначение: нежилое, площадь: 287,2 кв.м, количество этажей 1, в том числе подземных 0, кадастровый номер 34:23:190015:337, расположенное по адресу: Волгоградская область, Палласовский р-н, г. Палласовка, ул. Стахановская, д. 19. Целевое назначение Объекта: нежилое. Срок договора аренды: 11 месяцев со дня подписания акта приема-передачи Объекта (далее - Объект), проводимого </w:t>
      </w:r>
      <w:r>
        <w:rPr>
          <w:b/>
          <w:sz w:val="22"/>
          <w:szCs w:val="22"/>
        </w:rPr>
        <w:t>«20» сентября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5 848 (Двадцать пять тысяч восемьсот сорок восемь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сентяб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 аренды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bookmarkStart w:id="0" w:name="_Hlk36030184"/>
      <w:bookmarkEnd w:id="0"/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bookmarkStart w:id="1" w:name="_Hlk36030184"/>
      <w:bookmarkEnd w:id="1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4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1-06-21T12:01:00Z</dcterms:modified>
  <cp:revision>6</cp:revision>
  <dc:subject/>
  <dc:title>Форма 1</dc:title>
</cp:coreProperties>
</file>