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шова Людмил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26129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938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5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1 г. и заканчивается 29.07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738044293781  Банк получателя: Московский банк ПАО "Сбербанк" Доп.офис №9038/01764 Кор/счет банка: 30101810400000000225 БИК банка: 044525225 Получатель: Гавришова Людмила Александровна Назначение платежа: "Перечисление задатка для участия в торгах по продаже имущества Гавришова Л.А.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г. в 11:00, 127055, г. Москва, ул. Сущевская 12, стр. 1, оф. 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21T14:36:00Z</dcterms:modified>
  <cp:revision>14</cp:revision>
  <dc:subject/>
  <dc:title>3</dc:title>
</cp:coreProperties>
</file>