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(Гавришовой Людмилы Александровны) Иванчак Иван Иванович, именуемый в дальнейшем «Организатор торгов», действующий на основании Решения Арбитражного суда Московской области от «15» сентября 2020 г. по делу №</w:t>
      </w:r>
      <w:r>
        <w:rPr/>
        <w:t>А41-49383/20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>следующего имущества</w:t>
      </w:r>
      <w:r>
        <w:rPr>
          <w:rStyle w:val="Msg"/>
          <w:rFonts w:cs="Arial" w:ascii="Arial" w:hAnsi="Arial"/>
        </w:rPr>
        <w:t xml:space="preserve"> Гавришовой Л.А..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73804429378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 xml:space="preserve">Гавришова Л.А., ИНН Должника: </w:t>
      </w:r>
      <w:r>
        <w:rPr/>
        <w:t>615526129016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Гавришовой Л.А.,</w:t>
      </w:r>
      <w:r>
        <w:rPr>
          <w:rFonts w:cs="Arial" w:ascii="Arial" w:hAnsi="Arial"/>
          <w:bCs/>
        </w:rPr>
        <w:t xml:space="preserve"> лот № 1"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(Гавришовой Л.А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Должника </w:t>
      </w:r>
      <w:r>
        <w:rPr>
          <w:rStyle w:val="Msg"/>
          <w:rFonts w:cs="Arial" w:ascii="Arial" w:hAnsi="Arial"/>
        </w:rPr>
        <w:t>615526129016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Arial" w:ascii="Arial" w:hAnsi="Arial"/>
          <w:lang w:eastAsia="en-US"/>
        </w:rPr>
        <w:t>4081781073804429378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Банк получателя: ПАО «Сбербанк России»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AM6AJI AM6AJI</cp:lastModifiedBy>
  <cp:lastPrinted>2010-09-28T17:59:00Z</cp:lastPrinted>
  <dcterms:modified xsi:type="dcterms:W3CDTF">2021-03-11T17:12:00Z</dcterms:modified>
  <cp:revision>15</cp:revision>
  <dc:subject/>
  <dc:title>Договор о задатке № 2</dc:title>
</cp:coreProperties>
</file>