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ая компания "Кед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7, г. Омск, ул. Пригородная, д. 21, кв. 177, ОГРН 1075543007198, ИНН 5504201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4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ширение сети газоснабжения с. Новомосковка Омского района Омской области. Газоснабжение природным газом жилых домов по ул. Степная, ул. Набережная, ул. Нижняя. Наружные газопроводы (II очередь). Протяженность 971 м. Кадастровый номер: 55:20:030301:3902. Местоположение: Омская область, Омский р-н, с. Новомосковка, ул. Степная, ул. Набережная, ул. Нижня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5 669 407,9 рублей, принадлежащего ООО «Строительная компания «Кедр» (ИНН 5504201192) к юридическому лицу - Федеральному государственному унитарному предприятию «Главное военно-строительное управление № 9» (ОГРН 10224014213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, балансовой стоимостью 7 584 000,0 рублей, принадлежащее ООО «Строительная компания «Кедр» (ИНН 5504201192) к юридическому лицу - ООО "НЭСТ" (ИНН 77431267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1 г. и заканчивается 03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2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81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0:00 час 08.06.2021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СК «Кедр» (ОГРН 1075543007198, ИНН 5504201192, КПП 550101001, Юридический адрес: 644077, г. Ом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городная, д. 21, кв. 177) р/с 40702810345000014081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8 2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8 1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1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905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10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СК «Кед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24,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07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1-06-22T05:07:00Z</dcterms:modified>
  <cp:revision>2</cp:revision>
  <dc:subject/>
  <dc:title>3</dc:title>
</cp:coreProperties>
</file>