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1 16:00 - 27.08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а Ан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307255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а Наталья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041/2018 Б/3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Жилой дом, назначение: жилое, 2-этажный, общая площадь 187,1 кв.м., КН 76:09:080101:1398, адрес (местонахождение) объекта: Ярославская область, Некрасовский район, с. Диево-Городище, ул. Пролетарская, д. 46 б; 2. Незавершенный строительством жилой дом, назначение: объект незавершенного строительства, площадь застройки 989,7 кв.м., степень готовности 95%, КН 76:09:080101:1380, адрес (местонахождение) объекта: Ярославская область, Некрасовский район, с. Диево-Городище, ул. Пролетарская, д. 46 а; 3. Земельный участок, категория земель: земли населенных пунктов, разрешенное использование: для ведения личного подсобного хозяйства, общая площадь 4 733 кв.м., КН 76:09:080101:1374, адрес (местонахождение) объекта: Ярославская область, Некрасовский район, с. Диево-Городище, ул. Пролетарская, д. 46 а. Имущество, входящее в состав Лота №2, является предметом залога ООО КБ «Конфидэнс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1 г. и заканчивается 27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едложений о цене и подведение итогов осуществляется по адресу электронной площадки lot-online.ru путем предоставления оператору электронной площадки  АО «Российский аукционный дом» (ИНН 7838430413, ОГРН 1097847233351) документов в соответствии с порядком, установленным регламентом площадки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финан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10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6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Абрамовой Анны Андреевны (ИНН 760307255140) р/с №40817810900200018236 в ПАО «МИнБанк» (115419, г. Москва, ул. Орджоникидзе, д.5), к/c №30101810300000000600, БИК 04452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87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34 870 68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2 429 732.4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29 988 784.8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27 547 837.2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25 106 889.60 руб.) - 27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гражданки Абрамовой Анны Андреевны (ИНН 76030725514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а Наталья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208161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614, г. Москва, Б-Р Осенний, д. 20, к. 1, кв. 219, тел. +7 (925) 756-70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2T09:34:00Z</dcterms:modified>
  <cp:revision>14</cp:revision>
  <dc:subject/>
  <dc:title>3</dc:title>
</cp:coreProperties>
</file>