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ПАО Банк ВТБ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34 870 680,00 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 Недвижимое имущество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</w:t>
      </w:r>
    </w:p>
    <w:p>
      <w:pPr>
        <w:pStyle w:val="Normal"/>
        <w:ind w:firstLine="55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Имущество, входящее в состав Лота №2, находится в залоге у ООО КБ «Конфидэнс Банк»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>, на соответствующем периоде снижения цены в сумме ___________________ руб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4CD6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1-06-21T21:29:00Z</dcterms:modified>
  <cp:revision>1</cp:revision>
  <dc:subject/>
  <dc:title/>
</cp:coreProperties>
</file>