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45" w:type="dxa"/>
        <w:tblLayout w:type="fixed"/>
        <w:tblCellMar>
          <w:top w:w="15" w:type="dxa"/>
          <w:left w:w="15" w:type="dxa"/>
          <w:bottom w:w="15" w:type="dxa"/>
          <w:right w:w="15" w:type="dxa"/>
        </w:tblCellMar>
      </w:tblPr>
      <w:tblGrid>
        <w:gridCol w:w="9388"/>
        <w:gridCol w:w="902"/>
      </w:tblGrid>
      <w:tr>
        <w:trPr/>
        <w:tc>
          <w:tcPr>
            <w:tcW w:w="9388" w:type="dxa"/>
            <w:tcBorders/>
            <w:vAlign w:val="center"/>
          </w:tcPr>
          <w:p>
            <w:pPr>
              <w:pStyle w:val="Normal"/>
              <w:spacing w:lineRule="auto" w:line="240" w:before="0" w:after="0"/>
              <w:ind w:right="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тор торгов – финансовый  управляющий Синдеева В.А. (ф/у) Костылев Виталий Викторович (ИНН 645300860625; СНИЛС 055-754-880-97, почтовый адрес: 410009, г. Саратов-9, а/я 1101 , тел. 89370290101, saratov_au_kk@mail.ru ),член ПАУ ЦФО (ОГРН 1027700542209, ИНН 7705431418, 115191, г. Москва, Гамсоновский пер., д. 2, стр. 1, пом. 85-94) проводит на ЭТП в системе - АО «Российский аукционный дом» (</w:t>
            </w:r>
            <w:hyperlink r:id="rId2">
              <w:bookmarkStart w:id="0" w:name="_Hlk74134511"/>
              <w:r>
                <w:rPr>
                  <w:rStyle w:val="InternetLink"/>
                  <w:rFonts w:cs="Times New Roman" w:ascii="Times New Roman" w:hAnsi="Times New Roman"/>
                  <w:sz w:val="24"/>
                  <w:szCs w:val="24"/>
                </w:rPr>
                <w:t>www.lot-online.ru</w:t>
              </w:r>
            </w:hyperlink>
            <w:bookmarkEnd w:id="0"/>
            <w:r>
              <w:rPr>
                <w:rFonts w:cs="Times New Roman" w:ascii="Times New Roman" w:hAnsi="Times New Roman"/>
                <w:sz w:val="24"/>
                <w:szCs w:val="24"/>
              </w:rPr>
              <w:t xml:space="preserve">) электронные торги </w:t>
            </w:r>
            <w:r>
              <w:rPr>
                <w:rFonts w:cs="Times New Roman" w:ascii="Times New Roman" w:hAnsi="Times New Roman"/>
                <w:sz w:val="24"/>
                <w:szCs w:val="24"/>
              </w:rPr>
              <w:t>посредством публичного предложения,</w:t>
            </w:r>
            <w:r>
              <w:rPr>
                <w:rFonts w:cs="Times New Roman" w:ascii="Times New Roman" w:hAnsi="Times New Roman"/>
                <w:sz w:val="24"/>
                <w:szCs w:val="24"/>
              </w:rPr>
              <w:t xml:space="preserve"> без ограничения состава участников, с закрытой формой подачи заявок на участие в торгах, по реализации заложенного (залогодержатель - АО «Россельхозбанк») имущества и права аренды земельного участка гражданина  Синдеева Вячеслава Анатольевича (ИНН 644000430041, СНИЛС: 064-723-439-66, адрес: 412307, Саратовская обл., г. Балашов, ул. Молодежная, д. 7, кв. 87, Решение Арбитражного суда Саратовской обл. от 27.04.2017 г. по делу №А57-28364/2016), НДС не облагается (имеется запрет сделок с имуществом, запрет на совершение регистрационных действий, действий по исключению из госреестра в отношении имущества и ипотека):</w:t>
            </w:r>
          </w:p>
        </w:tc>
        <w:tc>
          <w:tcPr>
            <w:tcW w:w="902"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Лот №1</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Земельный участок с кад. №64:06:100301:721, назначение: для ведения ЛПХ, адрес: Саратовская обл., р-н Балашовский, с. Алмазово, ул. Советская, д.194 Г, пл. 2200 м2.</w:t>
      </w:r>
      <w:r>
        <w:rPr>
          <w:rFonts w:cs="Times New Roman" w:ascii="Times New Roman" w:hAnsi="Times New Roman"/>
          <w:sz w:val="24"/>
          <w:szCs w:val="24"/>
        </w:rPr>
        <w:t xml:space="preserve"> Нач. цена лота – </w:t>
      </w:r>
      <w:r>
        <w:rPr>
          <w:rFonts w:cs="Times New Roman" w:ascii="Times New Roman" w:hAnsi="Times New Roman"/>
          <w:color w:val="000000"/>
          <w:sz w:val="24"/>
          <w:szCs w:val="24"/>
        </w:rPr>
        <w:t>46 059,75</w:t>
      </w:r>
      <w:r>
        <w:rPr>
          <w:rFonts w:cs="Times New Roman" w:ascii="Times New Roman" w:hAnsi="Times New Roman"/>
          <w:sz w:val="24"/>
          <w:szCs w:val="24"/>
        </w:rPr>
        <w:t xml:space="preserve"> руб.; </w:t>
      </w:r>
      <w:r>
        <w:rPr>
          <w:rFonts w:cs="Times New Roman" w:ascii="Times New Roman" w:hAnsi="Times New Roman"/>
          <w:b/>
          <w:sz w:val="24"/>
          <w:szCs w:val="24"/>
        </w:rPr>
        <w:t xml:space="preserve"> </w:t>
      </w:r>
      <w:r>
        <w:rPr>
          <w:rFonts w:cs="Times New Roman" w:ascii="Times New Roman" w:hAnsi="Times New Roman"/>
          <w:b/>
          <w:bCs/>
          <w:sz w:val="24"/>
          <w:szCs w:val="24"/>
          <w:lang w:eastAsia="ru-RU"/>
        </w:rPr>
        <w:t>Лот №2</w:t>
      </w: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аво аренды со множественностью лиц на стороне арендодателей от 28.01.2011г. (дата регистрации 05.02.2011г. №64-64-28/012/2011-089) на земельный участок, кад. №64:06:120101:79, назначение: для с/х производства, адрес: Саратовская обл., р-н Балашовский, тер. Пинеровское МО (Алмазовское поселение), бригада №1, левый берег реки «Хопер», севернее озера «Опушное», пл. 240000 м2. </w:t>
      </w:r>
      <w:r>
        <w:rPr>
          <w:rFonts w:cs="Times New Roman" w:ascii="Times New Roman" w:hAnsi="Times New Roman"/>
          <w:sz w:val="24"/>
          <w:szCs w:val="24"/>
        </w:rPr>
        <w:t xml:space="preserve">Нач. цена лота – </w:t>
      </w:r>
      <w:r>
        <w:rPr>
          <w:rFonts w:cs="Times New Roman" w:ascii="Times New Roman" w:hAnsi="Times New Roman"/>
          <w:color w:val="000000"/>
          <w:sz w:val="24"/>
          <w:szCs w:val="24"/>
        </w:rPr>
        <w:t>43 157,26</w:t>
      </w:r>
      <w:r>
        <w:rPr>
          <w:rFonts w:cs="Times New Roman" w:ascii="Times New Roman" w:hAnsi="Times New Roman"/>
          <w:sz w:val="24"/>
          <w:szCs w:val="24"/>
        </w:rPr>
        <w:t xml:space="preserve"> руб.; </w:t>
      </w:r>
      <w:r>
        <w:rPr>
          <w:rFonts w:cs="Times New Roman" w:ascii="Times New Roman" w:hAnsi="Times New Roman"/>
          <w:b/>
          <w:sz w:val="24"/>
          <w:szCs w:val="24"/>
        </w:rPr>
        <w:t xml:space="preserve">Лот №3: </w:t>
      </w:r>
      <w:r>
        <w:rPr>
          <w:rFonts w:cs="Times New Roman" w:ascii="Times New Roman" w:hAnsi="Times New Roman"/>
          <w:color w:val="000000"/>
          <w:sz w:val="24"/>
          <w:szCs w:val="24"/>
        </w:rPr>
        <w:t>здание дома животноводов, кад. №64:06:100301:687, назначение: нежилое здание, общ. пл. 262,8 м2; здание коровника, кад №64:06:100301:679, назначение: нежилое здание, общ. пл. 2433,5 м2; здание коровника, кад. №64:06:100301:681, назначение: нежилое здание, общ. пл. 1826,9 м2; здание коровника, кад. №64:06:100301:680, назначение: нежилое здание, общ. пл. 1015,8 м2; здание коровника, кад. №64:06:100301:678, назначение: нежилое здание, общ. пл. 1175,7 м2; здание телятника, кад. №64:06:100301:677, назначение: нежилое здание, общ. пл. 564,8 м2; скважина водозаборная, состоящая из насосной станции, лит. Ж, кад. №64:06:100301:692, назначение: сооружение, общ. пл. 4,4 м2, лит. 1, глубиной 116 м; скважина водозаборная, состоящая из насосной станции лит. З, кад. №64:06:100301:691, назначение: сооружение, общ. пл. 4,4 м2, литер 1, глубиной 116 м; земельный участок, кад. №64:06:100301:143, назначение: земли населенных пунктов для осуществления с/х деятельности, пл. 65173 м2.</w:t>
      </w:r>
      <w:r>
        <w:rPr>
          <w:rFonts w:cs="Times New Roman" w:ascii="Times New Roman" w:hAnsi="Times New Roman"/>
          <w:sz w:val="24"/>
          <w:szCs w:val="24"/>
        </w:rPr>
        <w:t xml:space="preserve"> Объекты расположены по </w:t>
      </w:r>
      <w:r>
        <w:rPr>
          <w:rFonts w:cs="Times New Roman" w:ascii="Times New Roman" w:hAnsi="Times New Roman"/>
          <w:color w:val="000000"/>
          <w:sz w:val="24"/>
          <w:szCs w:val="24"/>
        </w:rPr>
        <w:t xml:space="preserve">адресу: Саратовская обл., р-н Балашовский, с. Алмазово, пер. Октябрьский, дом, №1. </w:t>
      </w:r>
      <w:r>
        <w:rPr>
          <w:rFonts w:cs="Times New Roman" w:ascii="Times New Roman" w:hAnsi="Times New Roman"/>
          <w:sz w:val="24"/>
          <w:szCs w:val="24"/>
        </w:rPr>
        <w:t xml:space="preserve">Нач. цена лота – </w:t>
      </w:r>
      <w:r>
        <w:rPr>
          <w:rFonts w:cs="Times New Roman" w:ascii="Times New Roman" w:hAnsi="Times New Roman"/>
          <w:color w:val="000000"/>
          <w:sz w:val="24"/>
          <w:szCs w:val="24"/>
        </w:rPr>
        <w:t>5 433 559,31</w:t>
      </w:r>
      <w:r>
        <w:rPr>
          <w:rFonts w:cs="Times New Roman" w:ascii="Times New Roman" w:hAnsi="Times New Roman"/>
          <w:sz w:val="24"/>
          <w:szCs w:val="24"/>
        </w:rPr>
        <w:t xml:space="preserve"> руб.; </w:t>
      </w:r>
      <w:r>
        <w:rPr>
          <w:rFonts w:cs="Times New Roman" w:ascii="Times New Roman" w:hAnsi="Times New Roman"/>
          <w:b/>
          <w:sz w:val="24"/>
          <w:szCs w:val="24"/>
        </w:rPr>
        <w:t>Лот №4</w:t>
      </w:r>
      <w:r>
        <w:rPr>
          <w:rFonts w:cs="Times New Roman" w:ascii="Times New Roman" w:hAnsi="Times New Roman"/>
          <w:sz w:val="24"/>
          <w:szCs w:val="24"/>
        </w:rPr>
        <w:t xml:space="preserve">: </w:t>
      </w:r>
      <w:r>
        <w:rPr>
          <w:rFonts w:cs="Times New Roman" w:ascii="Times New Roman" w:hAnsi="Times New Roman"/>
          <w:color w:val="000000"/>
          <w:sz w:val="24"/>
          <w:szCs w:val="24"/>
        </w:rPr>
        <w:t>здание коровника, кад. №64:06:000000:1445, лит. Б, назначение: нежилое, общ. пл. 2 202,4 м2, и земельный участок, кад. №64:06:090201:0112, назначение: земли населенных пунктов для осуществления произв. деятельности (складирование с/х продукции), пл. 2 406 м2, расположенные по адресу: Саратовская обл., р-н Балашовский, р.п. Пинеровка, ул. Советская, д. 123Б.</w:t>
      </w:r>
      <w:r>
        <w:rPr>
          <w:rFonts w:cs="Times New Roman" w:ascii="Times New Roman" w:hAnsi="Times New Roman"/>
          <w:sz w:val="24"/>
          <w:szCs w:val="24"/>
        </w:rPr>
        <w:t xml:space="preserve"> Нач. цена лота – </w:t>
      </w:r>
      <w:r>
        <w:rPr>
          <w:rFonts w:cs="Times New Roman" w:ascii="Times New Roman" w:hAnsi="Times New Roman"/>
          <w:color w:val="000000"/>
          <w:sz w:val="24"/>
          <w:szCs w:val="24"/>
        </w:rPr>
        <w:t>1 563 771,03</w:t>
      </w:r>
      <w:r>
        <w:rPr>
          <w:rFonts w:cs="Times New Roman" w:ascii="Times New Roman" w:hAnsi="Times New Roman"/>
          <w:sz w:val="24"/>
          <w:szCs w:val="24"/>
        </w:rPr>
        <w:t xml:space="preserve"> руб.; </w:t>
      </w:r>
      <w:r>
        <w:rPr>
          <w:rFonts w:cs="Times New Roman" w:ascii="Times New Roman" w:hAnsi="Times New Roman"/>
          <w:b/>
          <w:sz w:val="24"/>
          <w:szCs w:val="24"/>
        </w:rPr>
        <w:t>Лот №5</w:t>
      </w:r>
      <w:r>
        <w:rPr>
          <w:rFonts w:cs="Times New Roman" w:ascii="Times New Roman" w:hAnsi="Times New Roman"/>
          <w:sz w:val="24"/>
          <w:szCs w:val="24"/>
        </w:rPr>
        <w:t xml:space="preserve">: </w:t>
      </w:r>
      <w:r>
        <w:rPr>
          <w:rFonts w:cs="Times New Roman" w:ascii="Times New Roman" w:hAnsi="Times New Roman"/>
          <w:color w:val="000000"/>
          <w:sz w:val="24"/>
          <w:szCs w:val="24"/>
        </w:rPr>
        <w:t>здание кормоцеха, кад. №64:06:090201:1051, инв. №63-01/06-9-4363:208:002:000177450, лит. Аа, назначение: нежилое, пл. 316,5 м2, и земельный участок, кад. №64:06:090201:0268, назначение: земли населенных пунктов для осуществления произв. деятельности (складирование с/х продукции), площадь: 476 м2, расположенные по адресу: Саратовская обл., р-н Балашовский, р.п. Пинеровка, ул. Советская, д.123ж.</w:t>
      </w:r>
      <w:r>
        <w:rPr>
          <w:rFonts w:cs="Times New Roman" w:ascii="Times New Roman" w:hAnsi="Times New Roman"/>
          <w:sz w:val="24"/>
          <w:szCs w:val="24"/>
        </w:rPr>
        <w:t xml:space="preserve"> Нач. цена лота – </w:t>
      </w:r>
      <w:r>
        <w:rPr>
          <w:rFonts w:cs="Times New Roman" w:ascii="Times New Roman" w:hAnsi="Times New Roman"/>
          <w:color w:val="000000"/>
          <w:sz w:val="24"/>
          <w:szCs w:val="24"/>
        </w:rPr>
        <w:t>318 971,96</w:t>
      </w:r>
      <w:r>
        <w:rPr>
          <w:rFonts w:cs="Times New Roman" w:ascii="Times New Roman" w:hAnsi="Times New Roman"/>
          <w:sz w:val="24"/>
          <w:szCs w:val="24"/>
        </w:rPr>
        <w:t xml:space="preserve"> руб.</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мет торгов - право на заключение договора купли-продажи имущества (замены стороны в обязательстве). </w:t>
      </w:r>
      <w:r>
        <w:rPr>
          <w:rFonts w:cs="Times New Roman" w:ascii="Times New Roman" w:hAnsi="Times New Roman"/>
          <w:sz w:val="24"/>
          <w:szCs w:val="24"/>
          <w:lang w:eastAsia="ru-RU"/>
        </w:rPr>
        <w:t xml:space="preserve">Прием заявок на участие в торгах </w:t>
      </w:r>
      <w:r>
        <w:rPr>
          <w:rFonts w:cs="Times New Roman" w:ascii="Times New Roman" w:hAnsi="Times New Roman"/>
          <w:sz w:val="24"/>
          <w:szCs w:val="24"/>
          <w:lang w:eastAsia="ru-RU"/>
        </w:rPr>
        <w:t xml:space="preserve">производится на сайте </w:t>
      </w:r>
      <w:hyperlink r:id="rId3">
        <w:r>
          <w:rPr>
            <w:rStyle w:val="InternetLink"/>
            <w:rFonts w:cs="Times New Roman" w:ascii="Times New Roman" w:hAnsi="Times New Roman"/>
            <w:sz w:val="24"/>
            <w:szCs w:val="24"/>
          </w:rPr>
          <w:t>www.lot-online.ru</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о начальной цене торгов с 11 ч 00 мин. 23.06.2021 г. до 11 ч 00 мин. 30.06.2021 г., при не реализации лотов каждые 5 рабочих дней, начиная с 11 ч 00 мин. 02.07.2021 г. включительно, цена продажи нереализованных лотов последовательно снижается на 5% </w:t>
      </w:r>
      <w:bookmarkStart w:id="1" w:name="_Hlk74928886"/>
      <w:r>
        <w:rPr>
          <w:rFonts w:cs="Times New Roman" w:ascii="Times New Roman" w:hAnsi="Times New Roman"/>
          <w:sz w:val="24"/>
          <w:szCs w:val="24"/>
          <w:lang w:eastAsia="ru-RU"/>
        </w:rPr>
        <w:t>от начальной цены торгов</w:t>
      </w:r>
      <w:bookmarkEnd w:id="1"/>
      <w:r>
        <w:rPr>
          <w:rFonts w:cs="Times New Roman" w:ascii="Times New Roman" w:hAnsi="Times New Roman"/>
          <w:sz w:val="24"/>
          <w:szCs w:val="24"/>
          <w:lang w:eastAsia="ru-RU"/>
        </w:rPr>
        <w:t>. Минимальная цена продажи – 45% от начальной цены торгов.</w:t>
      </w:r>
    </w:p>
    <w:p>
      <w:pPr>
        <w:pStyle w:val="Normal"/>
        <w:shd w:fill="FFFFFF" w:val="clear"/>
        <w:spacing w:lineRule="auto" w:line="240" w:before="0" w:after="0"/>
        <w:jc w:val="both"/>
        <w:textAlignment w:val="baselin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ство для заявителей и регламент проведения электронных торгов размещены на сайте ЭТП (</w:t>
      </w:r>
      <w:hyperlink r:id="rId4">
        <w:r>
          <w:rPr>
            <w:rStyle w:val="InternetLink"/>
            <w:rFonts w:cs="Times New Roman" w:ascii="Times New Roman" w:hAnsi="Times New Roman"/>
            <w:sz w:val="24"/>
            <w:szCs w:val="24"/>
          </w:rPr>
          <w:t>www.lot-online.ru</w:t>
        </w:r>
      </w:hyperlink>
      <w:r>
        <w:rPr>
          <w:rFonts w:cs="Times New Roman" w:ascii="Times New Roman" w:hAnsi="Times New Roman"/>
          <w:sz w:val="24"/>
          <w:szCs w:val="24"/>
          <w:lang w:eastAsia="ru-RU"/>
        </w:rPr>
        <w:t>). Для участия в торгах заявитель направляет заявку на электронную площадку, заключает договор о задатке и вносит в период приема заявок задаток на счет Синдеева В.А. Реквизиты для уплаты задатка в размере 10% от текущей цены продажи лота в соответствующем периоде проведения торгов: л/с №40817810752000035330 в Саратовском РФ АО «Россельхозбанк», г. Саратов, БИК 046311843, к/с 30101810500000000843, ИНН 644000430041. Заявка на участие в торгах составляется произвольно в письменной форме на русском языке, оформляется в форме электронного документа и должна содержать сведения: наименование, организационно-правовую форму, место нахождения, почтовый адрес заявителя (для юр. лица); фамилию, имя, отчество, паспортные данные, сведения о месте жительства заявителя (для физ. лица); номер телефона, адрес электронной почты заявителя, ИНН; обязательство заявителя соблюдать требования, указанные в сообщении о проведении торгов, сведения о наличии или об отсутствии заинтересованности заявителя по отношению к должнику, кредиторам, ф/у и о характере этой заинтересованности, сведения об участии в капитале заявителя ф/у, а также СРО АУ, членом которой является ф/у.</w:t>
      </w:r>
    </w:p>
    <w:p>
      <w:pPr>
        <w:pStyle w:val="Normal"/>
        <w:shd w:fill="FFFFFF" w:val="clear"/>
        <w:spacing w:lineRule="auto" w:line="240" w:before="0" w:after="0"/>
        <w:jc w:val="both"/>
        <w:textAlignment w:val="baselin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заявке на участие в торгах должны прилагаться следующие документы: выписка из ЕГРЮЛ или нотариальная копия такой выписки (для юр. лица), выписка из ЕГРИП или нотариальная копия такой выписки (для ИП), копии документов, удостоверяющих личность (для физ. лица), надлежащим образом заверенный перевод на русский язык документов о регистрации юр. лица или физ. лица в качестве ИП в соответствии с законодательством соответствующего государства (для иностранного лица); копия решения об одобрении или о совершении крупной сделки (если требуется); подписанный ЭЦП заявителя договор о задатке с реквизитами заявителя или документы, подтверждающие внесение задатка; копии документов, подтверждающих полномочия руководителя на осуществление действий от имени заявителя (учредительных документов в действующей редакции, документов, подтверждающих полномочия органов управления). Документы, прилагаемые к заявке, представляются в форме полноцветных электронных документов, подписанных ЭЦП заявителя. </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аво приобретения лота принадлежит участнику торгов, который представил в установленный срок заявку на участие в торгах, содержащую предложение о цене лота, которая не ниже начальной цены продажи лота, установленной для определенного периода проведения торгов, при отсутствии предложений других участников торгов. В случае, если несколько участников торгов представили в установленный срок заявки, содержащие различные предложения о цене лота, но не ниже начальной цены продажи лота, установленной для определенного периода проведения торгов, право приобретения лота принадлежит участнику торгов, предложившему максимальную цену за данный лот.</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ведение итогов торгов проводится в течение часа с момента представления ЭТП организатору торгов сообщения о завершении торгов, путем размещения протокола на сайте ЭТП. Победитель торгов в течение 5 дней с даты получения от ф/у предложения о заключении договора купли-продажи заключает с ф/у указанный договор купли-продажи. Порядок расчетов: полная оплата покупателем за имущество (право аренды) в течение 30 дней со дня подписания договора на вышеуказанный л/с Синдеева В.А. Задаток, уплаченный победителем торгов, засчитывается в счет оплаты по договору купли-продажи. Переход права осуществляется в соответствии с действующим законодательством. В случае отказа или уклонения победителя торгов от подписания и (или) оплаты договора купли-продажи, он лишается права на приобретение имущества (права аренды), и ф/у вправе предложить заключить договор купли-продажи участнику торгов, которым предложена наиболее высокая цена лота по сравнению с ценой, предложенной другими участниками торгов, за исключением победителя торг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знакомление с предметом торгов осуществляется </w:t>
      </w:r>
      <w:bookmarkStart w:id="2" w:name="_Hlk74135863"/>
      <w:r>
        <w:rPr>
          <w:rFonts w:cs="Times New Roman" w:ascii="Times New Roman" w:hAnsi="Times New Roman"/>
          <w:sz w:val="24"/>
          <w:szCs w:val="24"/>
          <w:lang w:eastAsia="ru-RU"/>
        </w:rPr>
        <w:t>у ф/у</w:t>
      </w:r>
      <w:bookmarkEnd w:id="2"/>
      <w:r>
        <w:rPr>
          <w:rFonts w:cs="Times New Roman" w:ascii="Times New Roman" w:hAnsi="Times New Roman"/>
          <w:sz w:val="24"/>
          <w:szCs w:val="24"/>
          <w:lang w:eastAsia="ru-RU"/>
        </w:rPr>
        <w:t xml:space="preserve"> в будние дни с 10 ч 00 мин. до 16 ч 00 мин. по адресу: 410028, г. Саратов, ул. Советская, д. 25 «А» по предварительной записи по тел.: 89370290101, а также по месту нахождения имущества.</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bookmarkStart w:id="3" w:name="_Hlk74135209"/>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bookmarkEnd w:id="3"/>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8:24:00Z</dcterms:created>
  <dc:creator>User</dc:creator>
  <dc:description/>
  <cp:keywords/>
  <dc:language>en-US</dc:language>
  <cp:lastModifiedBy>Сергей Снопов</cp:lastModifiedBy>
  <cp:lastPrinted>2021-06-18T16:15:00Z</cp:lastPrinted>
  <dcterms:modified xsi:type="dcterms:W3CDTF">2021-06-21T11:58:00Z</dcterms:modified>
  <cp:revision>117</cp:revision>
  <dc:subject/>
  <dc:title>Организатор торгов – финансовый  управляющий Синдеева 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871</vt:lpwstr>
  </property>
</Properties>
</file>