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»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, опубликованном в газете «Балашовская правда»</w:t>
      </w:r>
      <w:r>
        <w:rPr>
          <w:rStyle w:val="Appleconvertedspace"/>
          <w:bCs/>
        </w:rPr>
        <w:t xml:space="preserve"> № 87-88 </w:t>
      </w:r>
      <w:r>
        <w:rPr>
          <w:bCs/>
        </w:rPr>
        <w:t>от 22.06.2021 г.</w:t>
      </w:r>
      <w:r>
        <w:rPr/>
        <w:t xml:space="preserve">, и размещенным в ЕФРСБ 21.06.2021 г. (объявление № 6853003), по установленной Организатором торгов форме. 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3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 нежилое здание, пл. 262,8 м2, кадастр. № 64:06:100301:687, расположенное по адресу: Саратовская обл., р-н Балашовский, с. Алмазово, пер. Октябрьский, дом №1,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 нежилое здание, пл. 2 433,5 м2, кадастр. №64:06:100301:679, расположенное по адресу: Саратовская обл., р-н Балашовский, с. Алмазово, пер. Октябрьский, дом №1,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нежилое здание, пл. 1 826,9 м2, кадастр. №64:06:100301:681, расположенное по адресу: Саратовская обл., р-н Балашовский, с. Алмазово, пер. Октябрьский, дом №1,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нежилое здание, пл. 1 015,8 м2, кадастр. №64:06:100301:680, расположенное по адресу: Саратовская обл., р-н Балашовский, с. Алмазово, пер. Октябрьский, дом №1,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1 175,7 м2, кадастр. №64:06:100301:678, расположенное по адресу: Саратовская обл., р-н Балашовский, с. Алмазово, пер. Октябрьский, дом №1,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нежилое здание, пл. 564,8 м2, кадастр. №64:06:100301:677, расположенное по адресу: Саратовская обл., р-н Балашовский, с. Алмазово, ул. Октябрьская, дом №1,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 сооружение: глубина 116 м, пл. 4,4 м2, кадастр. № 64:06:100301:692, расположенное по адресу: Саратовская обл., р-н Балашовский, с. Алмазово, пер. Октябрьский, дом. №1,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 сооружение: глубина 116 м, пл. 4,4 м2, кадастр. № 64:06:100301:691, расположенное по адресу: Саратовская обл., р-н Балашовский, с. Алмазово, пер. Октябрьский, дом. №1,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земельный участок, пл. 65 173 м2, расположенный по адресу: Саратовская обл., р-н Балашовский, с. Алмазово, пер. Октябрьский, д. №1, назначение объекта недвижимости: для осуществления с/х деятельности, виды разрешенного использования объекта недвижимости: земли населенных пунктов, кадастр. №64:06:100301:143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5 433 559 рублей 31 копейка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>с периодом приема заявок с 11 ч 00 мин. «23» июня 2021 г.  (</w:t>
      </w:r>
      <w:r>
        <w:rPr>
          <w:rStyle w:val="Paragraph"/>
          <w:sz w:val="24"/>
          <w:szCs w:val="24"/>
        </w:rPr>
        <w:t xml:space="preserve">здесь и далее: время - московское) </w:t>
      </w:r>
      <w:r>
        <w:rPr>
          <w:bCs/>
          <w:sz w:val="24"/>
          <w:szCs w:val="24"/>
        </w:rPr>
        <w:t xml:space="preserve">до 11 ч 00 мин. «15» октября 2021 г. </w:t>
      </w:r>
      <w:r>
        <w:rPr>
          <w:sz w:val="24"/>
          <w:szCs w:val="24"/>
        </w:rPr>
        <w:t xml:space="preserve">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АО «Российский аукционный дом» (www.lot-online.ru)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 xml:space="preserve">перечисляет денежные средства в размере _______ (____________________) рублей __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счёт гражданина Синдеева В.А. №40817810752000035330 в Саратовском РФ АО «Россельхозбанк», г. Саратов, БИК 046311843, к/с 30101810500000000843, ИНН 644000430041, КПП 64400100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3/4 от «___» __________202_ г. за участие в торгах </w:t>
      </w:r>
      <w:r>
        <w:rPr>
          <w:color w:val="000000"/>
          <w:sz w:val="22"/>
          <w:szCs w:val="22"/>
        </w:rPr>
        <w:t xml:space="preserve">посредством публичного предложения </w:t>
      </w:r>
      <w:r>
        <w:rPr>
          <w:sz w:val="24"/>
          <w:szCs w:val="24"/>
        </w:rPr>
        <w:t>по продаже заложенного имущества гражданина Синдеева В.А. по лоту №3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инансовый управляющий гражданина Синдеева </w:t>
            </w:r>
            <w:r>
              <w:rPr>
                <w:bCs/>
                <w:sz w:val="24"/>
                <w:szCs w:val="24"/>
              </w:rPr>
              <w:t>Вячеслава Анатольевич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filetext">
    <w:name w:val="b-fi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/>
  <dc:description/>
  <cp:keywords/>
  <dc:language>en-US</dc:language>
  <cp:lastModifiedBy/>
  <cp:lastPrinted>2016-05-25T14:57:00Z</cp:lastPrinted>
  <dcterms:modified xsi:type="dcterms:W3CDTF">2021-06-21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