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1/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2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Финансовый управляющий гражданина </w:t>
      </w:r>
      <w:r>
        <w:rPr>
          <w:sz w:val="24"/>
          <w:szCs w:val="24"/>
          <w:lang w:eastAsia="en-US"/>
        </w:rPr>
        <w:t>Синдеева Вячеслава Анатольевич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действующий на основании Решения Арбитражного суда Саратовской области от 27.04.2017 г. по делу №А57-28364/2016, именуемый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ind w:firstLine="710"/>
        <w:rPr/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>земельный участок, пл. 2200 м2, расположенный по адресу: Саратовская обл., р-н Балашовский, с. Алмазово, ул. Советская, д.194 «г»: назначение объекта недвижимости: для ведения личного подсобного хозяйства, виды разрешённого использования объекта недвижимости: земли населённых пунктов, кадастр. №64:06:100301:721.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26 сентября 2014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04/098/2014-162 </w:t>
      </w:r>
      <w:r>
        <w:rPr>
          <w:b w:val="false"/>
          <w:sz w:val="24"/>
          <w:szCs w:val="24"/>
        </w:rPr>
        <w:t>(основание государственной регистрации: Выписка из похозяйственной книги о наличии у гражданина права на земельный участок от 25.04.2014, выдавший орган: администрация Пинеровского муниципального образования Балашовского муниципального района Саратовской области</w:t>
      </w:r>
      <w:r>
        <w:rPr>
          <w:b w:val="false"/>
          <w:color w:val="000000"/>
          <w:sz w:val="24"/>
          <w:szCs w:val="24"/>
        </w:rPr>
        <w:t>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Общая стоимость передаваемого заложенного имущества определена на  торгах посредством публичного предложения согласно Протоколу № 1/4 от «___» ________ 202_ года о результатах проведения торгов посредством публичного предложения 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1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"/>
        <w:ind w:firstLine="709"/>
        <w:rPr/>
      </w:pPr>
      <w:r>
        <w:rPr/>
        <w:t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п. 1.3. настоящего  Договора, за вычетом задатка в сумме ________ (________________) рублей 00 коп., внесённого в счёт обеспечения участия в торгах на основании Платёжного поручения № __ от «__» ________ 202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5. Возникновение права собственности</w:t>
      </w:r>
    </w:p>
    <w:p>
      <w:pPr>
        <w:pStyle w:val="2"/>
        <w:ind w:firstLine="709"/>
        <w:rPr>
          <w:color w:val="000000"/>
        </w:rPr>
      </w:pPr>
      <w:r>
        <w:rPr>
          <w:bCs/>
          <w:color w:val="000000"/>
        </w:rPr>
        <w:t>5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, осуществляющий государственную регистрацию прав на недвижимое имущество и сделок с ним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2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л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>
                      <w:bCs/>
                    </w:rPr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 w:val="false"/>
                <w:sz w:val="24"/>
                <w:szCs w:val="24"/>
              </w:rPr>
              <w:t>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/>
  <dc:description/>
  <cp:keywords/>
  <dc:language>en-US</dc:language>
  <cp:lastModifiedBy/>
  <cp:lastPrinted>2013-02-25T17:27:00Z</cp:lastPrinted>
  <dcterms:modified xsi:type="dcterms:W3CDTF">2021-06-21T10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