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7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бдулин Закир Юратович, </w:t>
            </w:r>
          </w:p>
          <w:p>
            <w:pPr>
              <w:pStyle w:val="Normal"/>
              <w:ind w:firstLine="290"/>
              <w:jc w:val="both"/>
              <w:rPr/>
            </w:pPr>
            <w:r>
              <w:rPr>
                <w:sz w:val="28"/>
                <w:szCs w:val="28"/>
              </w:rPr>
              <w:t>, ОГРН , ИНН 3315995063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764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02.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мещение, назначение: нежилое, расположенное по адресу: Владимирская область, МО город Ковров (городской округ), г. Ковров, ул.Набережная, д. 22а, стр. 5, комн. No 1-9,11 2-го этажа, лит. А, общей площадью 1309,5кв. м, кадастровый номер 33:20:010404:1616; - земельный участок, категория земель: земли населенных пунктов, разрешенное использование: для производственных целей, общей площадью 46030 кв.м, вид права: общая долевая собственность, доля в праве: 718/46030, находящийся по адресу: Владимирская область, МО город Ковров (городской округ), г.Ковров, примерно в 250 метрах по направлению на северо-восток от дома No 22А по ул. Набережная, кадастровый номер 33:20:010404:15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21 г. и заканчивается 28.07.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срок до 12:00 ч. 28.07.2021 г. Возврат задатка участникам, не ставшим победителями торгов - не позднее пяти рабочих дней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бдулин Закир Юратович, счет № 40817810541000040627, банк получатель: Владимирский РФ АО "РОССЕЛЬХОЗБАНК", адрес: 600000, обл. Владимирская, г. Владимир, ул. Б. Московская, 1Б; ИНН 7725114488, кор.счет: 30101810600000000772, БИК: 041708772, КПП: 332943001, ОКПО: 54615494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8.07.2021 г. в 12:3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ика производится покупателем в течение 30 дней с момента заключения договора купли-продажи путем перечисления денежных средств на спец.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епин Эдуард Иванович (ИНН 332901129995, КПП , адрес: 600000, Владимирская область, г. Владимир, ул. </w:t>
            </w:r>
            <w:r>
              <w:rPr>
                <w:rFonts w:cs="Times New Roman" w:ascii="Times New Roman" w:hAnsi="Times New Roman"/>
                <w:color w:val="000000"/>
                <w:sz w:val="28"/>
                <w:szCs w:val="28"/>
                <w:lang w:val="en-US"/>
              </w:rPr>
              <w:t>Урицкого, д.21, тел. +</w:t>
            </w:r>
            <w:r>
              <w:rPr>
                <w:rFonts w:cs="Times New Roman" w:ascii="Times New Roman" w:hAnsi="Times New Roman"/>
                <w:color w:val="000000"/>
                <w:sz w:val="28"/>
                <w:szCs w:val="28"/>
              </w:rPr>
              <w:t>79038320383</w:t>
            </w:r>
            <w:r>
              <w:rPr>
                <w:rFonts w:cs="Times New Roman" w:ascii="Times New Roman" w:hAnsi="Times New Roman"/>
                <w:color w:val="000000"/>
                <w:sz w:val="28"/>
                <w:szCs w:val="28"/>
                <w:lang w:val="en-US"/>
              </w:rPr>
              <w:t xml:space="preserve">,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dmin</cp:lastModifiedBy>
  <cp:lastPrinted>2010-11-10T17:05:00Z</cp:lastPrinted>
  <dcterms:modified xsi:type="dcterms:W3CDTF">2021-06-22T12:19:00Z</dcterms:modified>
  <cp:revision>15</cp:revision>
  <dc:subject/>
  <dc:title>3</dc:title>
</cp:coreProperties>
</file>