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1 13:00 - 07.10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уваликян Армине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43003508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3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219,70 кв.м. по адресу: г. Кострома, ул. Советская, д. 29, пом. №2, кадастровый номер 44:27:040602:206, условный номер 44-44-01/180/2008-864, назначение: нежилое помещение (залоговая стоимость 13 100 000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1 г. и заканчивается 07.10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Джуваликян А.С..Размер задатка  составляет 10% от цены публичного предложения продажи лота для данного периода. Перед внесением задатка заявитель обязан заключить с организатором торгов договор о задатке. Задаток вносится в течение срока приема заявок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жуваликян Армине Симоновна ИНН 7725114488, КПП 440143001, р/сч № 40817810751000028229 в Костромском РФ АО «РОССЕЛЬХОЗБАНК», к/с 30101810600000000731, БИК 043469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1 790 0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0 846 80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9 903 60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8 960 400.00 руб.) - 2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1 в 0:0 (8 017 200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7 074 000.00 руб.) - 07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08.10.2021 года.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должника Джуваликян Армине Симо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ировов Александр Валерьевич (ИНН 691007550312, КПП , адрес: 170006, г.Тверь, ул.Брагина, д.6а, офис 310, помещ. 2, а/я 607 тел. (4822)3567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6-22T13:23:00Z</dcterms:modified>
  <cp:revision>15</cp:revision>
  <dc:subject/>
  <dc:title>3</dc:title>
</cp:coreProperties>
</file>