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ЮНИКОР" (открытое акционерное общество) (ОАО «Юнико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7 сентября 2014 г. по делу № А40-13100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3-05T08:42:00Z</dcterms:modified>
  <cp:revision>7</cp:revision>
  <dc:subject/>
  <dc:title>ДОГОВОР № 2005-0016/6</dc:title>
</cp:coreProperties>
</file>