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9.2019 г., заключенного с Открытым акционерным обществом Коммерческий банк «Юникор» (ОАО «Юникорбанк») (далее – Банк),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й на основании решения Арбитражного суда г. Москвы от 17.09.2014 г. по делу № А40-131002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2:00Z</dcterms:created>
  <dc:creator>upr12</dc:creator>
  <dc:description/>
  <cp:keywords/>
  <dc:language>en-US</dc:language>
  <cp:lastModifiedBy>Ерш Татьяна Евгеньевна</cp:lastModifiedBy>
  <dcterms:modified xsi:type="dcterms:W3CDTF">2021-06-22T13:52:00Z</dcterms:modified>
  <cp:revision>2</cp:revision>
  <dc:subject/>
  <dc:title>Договор о задатке №____</dc:title>
</cp:coreProperties>
</file>