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7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1 10:00 - 01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баев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480, Вологодская область, г. Бабаево, ул. Окружная, д. 34А, ОГРН 1023501689936, ИНН 3501001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нев Евген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ЦФОП АПК" (Ассоциация Арбитражных Управляющих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719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1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Вологодская обл., г. Бабаево ул. Боровая, д. 17 кад.№ 35:02:0102010:4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кад.№ 35:02:0102010:314 и земельный участок, Вологодская обл., г. Бабаево ул. Боровая, д. 20 кад.№ 35:02:0102010:1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, Вологодская обл., г. Бабаево ул. Интернациональная, д. 23 кад.№ 35:02:0103012: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й дом, Вологодская обл., г. Бабаево ул. Окружная, д. 20 кад.№ 35:02:0103012: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д. № 35:02:0210020:130, площадь 1200 кв.м., Нежилое здание, кад. № 35:02:0210020:213, площадь 495,7 кв.м., Вологодская область, Бабаевский р-н, д. Пожара, ул. Школьная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1 г. и заканчивается 01.09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форме электронного документа, должна содержать: наименование, организационно-правовую форму, адрес нахождения и почтовый (юридическое лицо); фамилию, имя, отчество, паспортные данные, место жительства (физическое лицо); номер телефона, e-mail; сведения о наличии/отсутствии заинтересованности заявителя к должнику, кредиторам, управляющему и её характере, об участии в капитале заявителя управляющего, саморегулируемой организации арбитражных управляющих, выписку из единого государственного реестра юридических лиц, выписку из единого государственного реестра индивидуальных предпринимателей, документов, удостоверяющих личность (физическое лицо), заверенный перевод документов о государственной регистрации юридического лица/индивидуального предпринимателя (иностранное лицо); документа о полномочиях лица на осуществление действий от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расчетный счет должника и должен поступить не позднее установленной даты и времени приема заявок. Датой внесения задатка считается время поступления денежных средств на расчетный счет организатора торгов. Размер задатка для участия в торгах-10% от цены предложения, действующей в соответствующем периоде. Задаток возвращается всем претендентам (за исключением победителя торгов) в течение 5 рабочих дней со дня подписания протокола об итогах торгов. Задаток победителя торгов засчитывается в счет цены продажи. При уклонении (отказе) победителя от заключения договора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Бабаевское районное потребительское общество ИНН 3501001025, КПП 350101001, р/с 40703810912000001138, ВОЛОГОДСКОЕ ОТДЕЛЕНИЕ № 8638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69 556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69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29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64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22 86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0 (269 556.99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1 в 10:00 (242 601.29 руб.) - 13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1 в 10:00 (215 645.59 руб.) - 21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1 в 10:00 (188 689.89 руб.) - 29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1 в 10:00 (161 734.19 руб.) - 06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10:00 (134 778.49 руб.) - 16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1 в 10:00 (107 822.79 руб.) - 24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21 в 10:00 (80 867.09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0 (269 32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1 в 10:00 (242 392.50 руб.) - 13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1 в 10:00 (215 460.00 руб.) - 21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1 в 10:00 (188 527.50 руб.) - 29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1 в 10:00 (161 595.00 руб.) - 06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10:00 (134 662.50 руб.) - 16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1 в 10:00 (107 730.00 руб.) - 24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21 в 10:00 (80 797.5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0 (322 867.6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1 в 10:00 (290 580.84 руб.) - 13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1 в 10:00 (258 294.08 руб.) - 21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1 в 10:00 (226 007.32 руб.) - 29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1 в 10:00 (193 720.56 руб.) - 06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10:00 (161 433.80 руб.) - 16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1 в 10:00 (129 147.04 руб.) - 24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21 в 10:00 (96 860.28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0 (429 9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1 в 10:00 (386 977.50 руб.) - 13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1 в 10:00 (343 980.00 руб.) - 21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1 в 10:00 (300 982.50 руб.) - 29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1 в 10:00 (257 985.00 руб.) - 06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10:00 (214 987.50 руб.) - 16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1 в 10:00 (171 990.00 руб.) - 24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21 в 10:00 (128 992.5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0 (264 3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1 в 10:00 (237 937.50 руб.) - 13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1 в 10:00 (211 500.00 руб.) - 21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1 в 10:00 (185 062.50 руб.) - 29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1 в 10:00 (158 625.00 руб.) - 06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10:00 (132 187.50 руб.) - 16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1 в 10:00 (105 750.00 руб.) - 24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21 в 10:00 (79 312.50 руб.) - 01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окончания соответствующего периода и определения победителя торгов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рганизатор торгов направляет победителю предложение заключить договор купли-продажи имущества с приложением договора. Победитель в течение 5 дней с даты получения предложения победитель обязуется подписать договор и направить его в адрес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уется оплатить имущество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чнев Евгений Вячеславович (ИНН 352517234129, КПП , адрес: 160014, г. Вологда, а/я 200, тел. 892171537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33:00Z</dcterms:created>
  <dc:creator>Просвирницына Рина</dc:creator>
  <dc:description/>
  <cp:keywords/>
  <dc:language>en-US</dc:language>
  <cp:lastModifiedBy>Вячеславович Евгений</cp:lastModifiedBy>
  <cp:lastPrinted>2010-11-10T17:05:00Z</cp:lastPrinted>
  <dcterms:modified xsi:type="dcterms:W3CDTF">2021-06-22T13:33:00Z</dcterms:modified>
  <cp:revision>2</cp:revision>
  <dc:subject/>
  <dc:title>3</dc:title>
</cp:coreProperties>
</file>