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Трансмаш" в лице конкурсного управляющего Максютова Дениса Петровича, далее именуемый Организатор торгов действующего на основании Решения Арбитражного суда Смоленской области по делу № А62-3107/2018 от 28.09.2018г., Определения Арбитражного суда Смоленской области по делу № А62-3107/2018 от 30.07.2020г.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Трансмаш» Лот №3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Трансмаш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"Трансмаш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рес: Смоленская область, Смоленск, Шевченко, 99, ИНН 6704009579, ОГРН 10667260166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ПП </w:t>
            </w:r>
            <w:r>
              <w:rPr>
                <w:rFonts w:cs="Times New Roman" w:ascii="Times New Roman" w:hAnsi="Times New Roman"/>
              </w:rPr>
              <w:t xml:space="preserve">67320100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003000124562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нк получателя: ПРИВОЛЖСКИЙ Ф-Л ПАО "ПРОМСВЯЗЬБАНК" г. Нижний Новгород БИК 042202803 к/с 301018107000000008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17:00Z</dcterms:created>
  <dc:creator>Reanimator 98</dc:creator>
  <dc:description/>
  <dc:language>en-US</dc:language>
  <cp:lastModifiedBy>admin</cp:lastModifiedBy>
  <cp:lastPrinted>2014-09-05T10:50:00Z</cp:lastPrinted>
  <dcterms:modified xsi:type="dcterms:W3CDTF">2021-04-18T12:17:00Z</dcterms:modified>
  <cp:revision>3</cp:revision>
  <dc:subject/>
  <dc:title>Приложение № 2</dc:title>
</cp:coreProperties>
</file>