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3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Трансмаш" в лице конкурсного управляющего Максютова Дениса Петровича, далее именуемый Продавец действующего на основании Решения Арбитражного суда Смоленской области по делу № А62-3107/2018 от 28.09.2018г., Определения Арбитражного суда Смоленской области по делу № А62-3107/2018 от 30.07.2020г.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Бетонный завод "БАЗ-2", в том числе: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Конвейер винтовой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Металлоконструкция 3-х бункеров с подогревом инертных материалов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0" w:firstLine="7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тоносмеситель Р-1500 со скипом планетарный (Итал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линитель направляющих скипа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затор весового цемента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твор с пневмоцилиндром, пневмовибратор, шкаф подготовки воздуха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нточный конвейер (питатель)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 для дозировки воды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орудование для дозирования жидких добавок (Россия)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овой конвейер инертных ЛК-5 с автоматизированной подачей инертных в трёхбункерную установку</w:t>
            </w:r>
          </w:p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оставе:</w:t>
            </w:r>
          </w:p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онвейер ленточной подачи инертных и приёмный бункер с лотковым виброзатвором</w:t>
            </w:r>
          </w:p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Горизонтальный реверсивный ленточный конвейер для распределения инертных по бункерам</w:t>
            </w:r>
          </w:p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Механизм для смещения горизонтального реверсивного ленточного конвейера</w:t>
            </w:r>
          </w:p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Площадка  для обслуживания горизонтального реверсивного ленточного конвейера (Россия)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овой дозатор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 управления БСУ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ронка (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ка под смеситель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лос для цемента Росс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ОО "Трансмаш"</w:t>
            </w:r>
            <w:r>
              <w:rPr>
                <w:rFonts w:cs="Times New Roman" w:ascii="Times New Roman" w:hAnsi="Times New Roman"/>
              </w:rPr>
              <w:t xml:space="preserve"> адрес: Смоленская область, Смоленск, Шевченко, 99, ИНН 6704009579, ОГРН 106672601667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ПП </w:t>
            </w:r>
            <w:r>
              <w:rPr>
                <w:rFonts w:cs="Times New Roman" w:ascii="Times New Roman" w:hAnsi="Times New Roman"/>
              </w:rPr>
              <w:t xml:space="preserve">67320100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003000124562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нк получателя: ПРИВОЛЖСКИЙ Ф-Л ПАО "ПРОМСВЯЗЬБАНК" г. Нижний Новгород БИК 042202803 к/с 301018107000000008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2">
    <w:name w:val="Обычный (веб) Знак2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09:00Z</dcterms:created>
  <dc:creator>Sergei Plaksienko</dc:creator>
  <dc:description/>
  <dc:language>en-US</dc:language>
  <cp:lastModifiedBy>admin</cp:lastModifiedBy>
  <cp:lastPrinted>2020-07-20T17:38:00Z</cp:lastPrinted>
  <dcterms:modified xsi:type="dcterms:W3CDTF">2021-04-18T12:11:00Z</dcterms:modified>
  <cp:revision>3</cp:revision>
  <dc:subject/>
  <dc:title>ДОГОВОР КУПЛИ-ПРОДАЖИ №_______</dc:title>
</cp:coreProperties>
</file>