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ЙИЗДЕЛ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100, Оренбургская обл, поселок Саракташ, район Саракташский, улица Чернышевского, дом 2, ОГРН 1185658009734, ИНН 56430225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4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териальный склад (Оренбургская область, Саракташский район, п. Саракаш, ул. Чернышевского, дом. 2 Е Площадь 431.2 м2 Кадастровый №56:26:1503027:23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 (Оренбургская область, Саракташский район, п. Саракташ, ул. Чернышевского, дом. 2 площадью 339.2м2 Кадастровый №56:26:1503027:227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1 167 кв. м. (Категории - земли населенных пунктов для индивидуального жилищного строительства, для индивидуальной жилой застройки Кадастровый №56:26:1501002:25 Адрес: обл.Оренбургская, р-н Саракташский ,п. Саракташ, ул. Маршала Жукова/ул.Пирогова 88/1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еханические мастерские с гаражами (Оренбургская область, Саракташский район, п. Саракташ, ул. Чернышевского, дом. 2 площадью 393.8 м2 Кадастровый №56:26:1503027:22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1 г. и заканчивается 28.07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приема заявок на участие в торгах: Дата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 наименование, организационно-правовую форму, место нахождения, почтовый адрес (для юридического лица);   Фамилия Имя Отчество, паспортные данные, место жительства (для ФЛ);   номер контактного телефона, адрес электронной почты заявителя;  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  Четко выраженное предложение о цене приобретения имущества не ниже цены предложения на действующем этапе. К заявке прилагаются: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 и индивидуального предпринимателя) все страницы;  Устав (для юридического лица);  Документ о государственной регистрации юридического лица (для юридического лица). 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 Баланс на последнюю отчетную дату с отметкой налогового органа о принятии (для юридического лица)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 (десять) процентов начальной цены лота. Перечисляется на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СТРОЙИЗДЕЛИЯ" ИНН 5643022553 КПП 564301001 Р/Счет 40702810446000015238 Банк получателя: ОРЕНБУРГСКОЕ ОТДЕЛЕНИЕ N8623 ПАО СБЕРБАНК Место нахождение Банка получателя: 461300, г.Оренбург, ул Володарского, 16 БИК Банка получателя: 045354601 Счет № Банка получателя: 30101810600000000601 в ОТДЕЛЕНИЕ ОРЕНБУРГ ИНН 7707083893 КПП 5612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: Победителем торгов признается участник торгов, предложивший наиболее высокую цену не ниже первоначальной цены реализации имущества. Решение об определении победителя торгов принимается организатором торгов в день проведения торгов, оформляется протоколом о результатах проведения торгов и направляется оператору ЭП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  Существенные условия договора купли-продажи: Оплата по договору осуществляется не позднее чем через тридцать дней с даты заключения договора; переход права собственности осуществляется только после полной оплаты по договору. В течение 5 дней с момента определения победителя торгов конкурсный управляющий направляет победителю торгов договор купли продажи, который должен быть подписан не позднее 5 дней с момента его направ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ледующего рабочего дня после окончания а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торгов путем направления подписанного варианта в течение 5 дней с момента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4, г. Оренбург, пр.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22T09:26:00Z</dcterms:modified>
  <cp:revision>14</cp:revision>
  <dc:subject/>
  <dc:title>3</dc:title>
</cp:coreProperties>
</file>