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юменьстрой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Пархоменко, д. 58, оф. 33, ОГРН 1167232059048, ИНН 720337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67,6 кв.м., расположенное по адресу: Тюменская область, г. Тюмень, ул. Широтная, д.217/7, 1 этаж, кадастровый номер 72:23:0432002:24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комнатная квартира, общей площадью 73 кв.м., расположенная на 14 этаже по адресу: Тюменская область, г. Тюмень, ул. Широтная, д. 217, кв. 109, кадастровый номер 72:23:0432002:24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1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2.08.2021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28.06.2021 г. по 00:00 часов 31.07.2021 г. Шаг торгов - 5% от начальной цены лота. Подведение результатов торгов  02.08.2021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28.06.2021 г. по 00:00 часов 31.07.2021 г.  по следующим реквизитам: Получатель: ООО "ТЮМЕНЬСТРОЙАЛЬЯНС", ИНН 7203376330, р/с 40702810767100026704 , БИК 047102651, к/с 30101810800000000651, Западно-Сибирское отделение №8647 ПАО «Сбербанк», оплата победителем торгов по договору купли-продажи на р/с 40702810167100025790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ЮМЕНЬСТРОЙАЛЬЯНС", ИНН 7203376330, р/с 40702810767100026704 ,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2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2.08.2021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2T09:30:00Z</dcterms:modified>
  <cp:revision>14</cp:revision>
  <dc:subject/>
  <dc:title>3</dc:title>
</cp:coreProperties>
</file>