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Фора – Оппортюнити Русский Банк» ((АО «ФОРУС Банк»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Нижегородской обл. от 16 марта 2017 года по делу № А43-580/20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6-17T08:34:00Z</dcterms:modified>
  <cp:revision>3</cp:revision>
  <dc:subject/>
  <dc:title>ДОГОВОР № 2005-0016/6</dc:title>
</cp:coreProperties>
</file>