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56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7.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ственностью "Азимут", </w:t>
            </w:r>
          </w:p>
          <w:p>
            <w:pPr>
              <w:pStyle w:val="Normal"/>
              <w:ind w:firstLine="290"/>
              <w:jc w:val="both"/>
              <w:rPr/>
            </w:pPr>
            <w:r>
              <w:rPr>
                <w:sz w:val="28"/>
                <w:szCs w:val="28"/>
                <w:lang w:val="en-US"/>
              </w:rPr>
              <w:t>666780, Иркутская область, г. Усть-Кут, пер. Комсомольский, 2 а, помещение 1, ОГРН 1081414000018, ИНН 141401326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беднин Андрей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Иркутской области, дело о банкротстве А19-26025/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Иркутской области Решение от 13.06.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дание арочного склада, назначение:нежилое, 1-этажный, общая площадь 1222,6 кв.м., инв. №4483/5, Лит. А, адрес объекта: Республика Саха(Якутия), г.Ленск, ул.Ленина, д.88/5, кадастровый номер: 14:14:050076:292 (ранее 14:14:050076:0105:4438/5). Земельный участок, категории земель: земли населенных пунктов, разрешенное использование: под арочный склад, общая площадь 3176 кв.м.. адрес объекта: Республика (Саха) Якутия),г.Ленск, ул.Ленина, 88/5, кадастровый номер: 14:14:050076:105;</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дание арочного склада, назначение:нежилое, 1-этажный, общая площадь 1222,6 кв.м., инв. №4483/5, Лит. А, адрес объекта: Республика Саха(Якутия), г.Ленск, ул.Ленина, д.88/5, кадастровый номер: 14:14:050076:292 (ранее 14:14:050076:0105:4438/5). Земельный участок, категории земель: земли населенных пунктов, разрешенное использование: под арочный склад, общая площадь 3176 кв.м.. адрес объекта: Республика (Саха) Якутия),г.Ленск, ул.Ленина, 88/5, кадастровый номер: 14:14:050076:10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6.2021 г. и заканчивается 26.07.2021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юбые юр. и физ.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сайте ЭП, оформляется в форме электронного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 11 ст. 110 Федерального закона от 26.10.2002 N 127-ФЗ "О несостоятельности (банкротстве).Определение участников торгов  26.07.2021 в 14 час. 00 мин.</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 78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 582 2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 10 % от нач. цены Лота. Поступление задатка на счет, указанный в сообщении о проведении торгов, должно быть подтверждено на дату составления протокола об определении участников торгов.   Реквизиты расчетного счета для внесения задатка на Торгах. Исполнение обязанности по внесению суммы задатка третьими лицами не допускается. Документом, подтверждающим поступление задатка на счет ОТ, является выписка со счета ОТ..</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АО «Российский аукционный дом» (ИНН 7838430413, КПП 783801001): № 40702810100050004773 в Северо-Западном ПАО Банке "ФК ОТКРЫТИЕ", г. Санкт-Петербург, БИК 044030795, к/с 3010181054030000079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8 9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2 911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45 000.00 руб.</w:t>
            </w:r>
          </w:p>
          <w:p>
            <w:pPr>
              <w:pStyle w:val="Normal"/>
              <w:ind w:firstLine="290"/>
              <w:jc w:val="both"/>
              <w:rPr>
                <w:color w:val="000000"/>
                <w:sz w:val="28"/>
                <w:szCs w:val="28"/>
              </w:rPr>
            </w:pPr>
            <w:r>
              <w:rPr>
                <w:color w:val="000000"/>
                <w:sz w:val="28"/>
                <w:szCs w:val="28"/>
              </w:rPr>
              <w:t>Лот 2: 645 57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 лицо, предложившее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ОТ в день и в месте проведения торгов на сайте ЭП и оформляются протоколом о результатах проведения торгов. Протокол размещается на ЭП в день принятия ОТ решения о признании участника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ект договора купли-продажи (далее  ДКП) размещен на ЭП. ДКП заключается с ПТ в течение 5 дней с даты получения победителем торгов ДКП от К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 в течение 30 дней со дня подписания ДКП на спец.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альневосточный филиал АО "Российский аукционный дом"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3843041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254043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90090, Приморский край, г Владивосток, Фрунзенский р-н, ул Фонтанная, д 18, оф 612, тел. +79149741013, e-mail: </w:t>
            </w:r>
            <w:hyperlink r:id="rId2">
              <w:r>
                <w:rPr>
                  <w:rStyle w:val="InternetLink"/>
                  <w:rFonts w:cs="Times New Roman" w:ascii="Times New Roman" w:hAnsi="Times New Roman"/>
                  <w:color w:val="000000"/>
                  <w:sz w:val="28"/>
                  <w:szCs w:val="28"/>
                  <w:lang w:val="en-US"/>
                </w:rPr>
                <w:t>dv@auction-house.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06.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1-06-18T10:23:00Z</dcterms:modified>
  <cp:revision>14</cp:revision>
  <dc:subject/>
  <dc:title>3</dc:title>
</cp:coreProperties>
</file>