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7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Дегтерева Мария Юрьевна, ИНН 667305605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 Анто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Национальная организация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449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2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кадастровым номером 66:33:0101007:538, категория земель: земли населенных пунктов; разрешенное использование: для ведения личного подсобного хозяйства; площадь 1 245 кв.м; адрес: местоположение: Свердловская область, Свердловская области, Сысертский район, г. Арамиль, ул. Калинина, д. 71 (Имущество совместно нажитое в браке)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рка, модель CADILLAC CTS, 2005 года выпуска, Тип ТС легковой седан, категория В, VIN IG6DP567950193371, модель, номер двигателя LFW 6CS638034, кузов № IG6DP567950193371, цвет серебрист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рка, модель CADILLAC GMT 828 (ESCALADE), 2005 года выпуска, Тип ТС легковой универсал, категория В, VIN XWFFК638180000536, модель, номер двигателя L82, 68R180132, кузов № XWFFК638180000536, цвет черный (Имущество совместно нажитое в брак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1 г. в 00:00 (время московское) и заканчивается 03.08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едставления заявок установлен регламентом работы торговой площадки. Заявка состоит из текста заявки документов, прилагаемых к ней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.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копии документов, действительных на день представления заявки на участия в торгах: выписки из ЕГРЮЛ (для юридического лица), выписка из ЕГРИП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документа, подтверждающего полномочия лица на осуществление действий от имени заявителя; обязательство участника открытых торгов соблюдать требования, указанные в сообщении о проведении открытых торгов; подлинный платежный документ об оплате задатка с отметкой банка о его исполнении. Задаток уплачивается в безналичной форме по реквизитам гражданина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7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обязан внести задаток в счет обеспечения оплаты приобретаемого на торгах имущества в размере и в срок указанный в информационном сообщении о торгах. Задаток не возвращается заявителю и включается в состав имущества предприятия должника в случае, если: а) в случае отказа или уклонения победителя торгов от подписания договора купли-продажи в течение пяти дней с даты получения предложения о заключении договора купли-продажи организатора торгов; б) в случае нарушения победителем торгов установленных сроков полной оплаты проданного имущества или сроков приема имущества, установленных в протоколе об итогах торгов, более чем на тридцать дней. Суммы внесенных заявителями задатков возвращаются всем заявителям, за исключением победителя торгов, в течение 5 (пяти) рабочих дней после даты составления протокола о результатах торгов. Задаток вноситься на расчетный счет, реквизиты которого указываются в информационном сообщении о торгах. Задаток считается внесенным с даты зачисления денежных средств на счет. Документом, подтверждающим поступление задатка является платежный документ о соответствующем перечислении задатка с указанием назначения платежа и с отметкой банка о совершении перечисле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667305605657 р/с № 40817810416540792875 в ПАО Уральский банк ПАО Сбербанк 30101810500000000674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3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7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3 6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августа 2021 года. г. Екатеринбур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торгов финансовый управляющий направляет победителю торгов договор купли-продажи имущества, подписанный со своей стороны. Победитель торгов в течение пяти дней с даты получения должен подписать договор купли-продажи имущества и представить финансовому управляющему по адресу: 620026, г. Екатеринбург, а/я 94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имущества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за проданное имущество должны поступить на счет продавца не позднее тридцати дней с даты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нчаров Антон Дмитриевич (ИНН 667109366297, КПП , адрес: 620026, г. Екатеринбург, ул.Белинского, д. 85, кв. 31А, тел. +7(953)05638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oncha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ЕФРСБ 22 июня 2021 года, сообщение № 686766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21:00Z</dcterms:created>
  <dc:creator>Просвирницына Рина</dc:creator>
  <dc:description/>
  <cp:keywords/>
  <dc:language>en-US</dc:language>
  <cp:lastModifiedBy>SL</cp:lastModifiedBy>
  <cp:lastPrinted>2010-11-10T17:05:00Z</cp:lastPrinted>
  <dcterms:modified xsi:type="dcterms:W3CDTF">2021-06-23T07:26:00Z</dcterms:modified>
  <cp:revision>3</cp:revision>
  <dc:subject/>
  <dc:title>3</dc:title>
</cp:coreProperties>
</file>