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1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егтерева Мария Юрье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730560565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327-836 80, дата рождения 18.05.1985г., место рождения: гор. Свердловск, адрес проживания: 620053, Свердловская область, г. Екатеринбург, пос. Чусовское озеро, ул. Мира, д. 26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1.2020 года по делу А60-44490/2020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>-                                                                                  («Имущество»): __________________________________, а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 xml:space="preserve"> гражданину-должнику Дегтеревой М.Ю.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 информирует, что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о»: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является предметом залога, в силу ипотек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не внесено в качестве вклада в уставный (складочный) капитал иных юридических лиц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указанном в пункте 3.1 настоящего Договора, при условии подписания сторонами Передаточного ак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Акта </w:t>
      </w:r>
      <w:r>
        <w:rPr>
          <w:rFonts w:cs="Times New Roman" w:ascii="Times New Roman" w:hAnsi="Times New Roman"/>
          <w:sz w:val="22"/>
          <w:szCs w:val="22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2"/>
          <w:szCs w:val="22"/>
        </w:rPr>
        <w:t>14 (четырнадцати)</w:t>
      </w:r>
      <w:r>
        <w:rPr>
          <w:rFonts w:cs="Times New Roman" w:ascii="Times New Roman" w:hAnsi="Times New Roman"/>
          <w:sz w:val="22"/>
          <w:szCs w:val="22"/>
        </w:rPr>
        <w:t xml:space="preserve"> рабочих дней с момен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3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Цена «Имущества»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(                                     рублей)</w:t>
      </w:r>
      <w:r>
        <w:rPr>
          <w:sz w:val="22"/>
          <w:szCs w:val="22"/>
        </w:rPr>
        <w:t>. Цена без НДС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 в размере цены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за исключение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, поступившего в счет оплаты при участии в торгах в размере _______________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ящего Договора, </w:t>
      </w:r>
      <w:r>
        <w:rPr>
          <w:rFonts w:cs="Times New Roman" w:ascii="Times New Roman" w:hAnsi="Times New Roman"/>
          <w:sz w:val="22"/>
          <w:szCs w:val="22"/>
        </w:rPr>
        <w:t>не позднее 30 (тридцати) дней со дня подписания договора купли – продаж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специальный банковски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Все расходы, связанные с регистрацией настоящего договора купли-продажи (госпошлины и т.д.) несет Покупатель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1.1. </w:t>
      </w:r>
      <w:r>
        <w:rPr>
          <w:rFonts w:cs="Times New Roman" w:ascii="Times New Roman" w:hAnsi="Times New Roman"/>
          <w:sz w:val="22"/>
          <w:szCs w:val="22"/>
        </w:rPr>
        <w:t>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окупателем подлежат возмещению понесенные Продавцом (финансовым управляющим Должника)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3</w:t>
      </w:r>
      <w:r>
        <w:rPr>
          <w:rFonts w:cs="Times New Roman" w:ascii="Times New Roman" w:hAnsi="Times New Roman"/>
          <w:sz w:val="22"/>
          <w:szCs w:val="22"/>
        </w:rPr>
        <w:t>.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4.</w:t>
      </w:r>
      <w:r>
        <w:rPr>
          <w:rFonts w:cs="Times New Roman" w:ascii="Times New Roman" w:hAnsi="Times New Roman"/>
          <w:sz w:val="22"/>
          <w:szCs w:val="22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ажданин-должник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егтерева Мария Юрьев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6730560565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327-836 80, дата рождения 18.05.1985г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дрес регистрации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53, Свердловская обл., г. Екатеринбург, пос. Чусовское озеро, ул. Мира, д. 26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, 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73056056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р/с № 40817810416540792875 в ПАО Уральский банк ПАО Сбербанк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674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674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1-06-22T09:36:00Z</dcterms:modified>
  <cp:revision>71</cp:revision>
  <dc:subject/>
  <dc:title>ДОГОВОР купли-продажи № /</dc:title>
</cp:coreProperties>
</file>