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"СТРАТЕГИЯ" (публичное акционерное общество) (АКБ «СТРАТЕГИЯ»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3 октября 2016 года по делу № А40-161812/16-174-250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3-10T14:13:00Z</dcterms:modified>
  <cp:revision>7</cp:revision>
  <dc:subject/>
  <dc:title>ДОГОВОР № 2005-0016/6</dc:title>
</cp:coreProperties>
</file>