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6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21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РЕНТ", </w:t>
            </w:r>
          </w:p>
          <w:p>
            <w:pPr>
              <w:pStyle w:val="Normal"/>
              <w:ind w:firstLine="290"/>
              <w:jc w:val="both"/>
              <w:rPr/>
            </w:pPr>
            <w:r>
              <w:rPr>
                <w:sz w:val="28"/>
                <w:szCs w:val="28"/>
              </w:rPr>
              <w:t>681013, КРАЙ ХАБАРОВСКИЙ, ГОРОД КОМСОМОЛЬСК-НА-АМУРЕ, УЛИЦА ПЕНДРИЕ ДОМ 7, ОГРН 1032700032540, ИНН 27030123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42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02.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 составе 1.1. Офис, назначение: нежилое, количество этажей: 2 (подземных этажей - 1), общая площадь 562,50 кв.м., адрес объекта: Хабаровский край, г. Комсомольск-на-Амуре, ул. Пендрие, д.7, кадастровый номер: 27:22:0030209:50; 1.2. Земельный участок, категория земель: земли населённых пунктов, разрешенное использование: с целью использования административно-управленческого объекта - нежилого здания офиса, общая площадь 3608 кв.м., адрес объекта: Хабаровский край, г. Комсомольск-на-Амуре, ул. Пендрие, д.7, кадастровый номер: 27:22:0030209: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6.2021 г. и заканчивается 27.07.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ектронных торгах подаются в рабочие дни с 05-00 до 10-00 с 22.06.2021 по 27.07.2021 через ЭТП, в соответствии с порядком, установленным регламентом площадки, приказом МЭРТа №495 от 23.07.15г., ФЗ-127 от 22.10.02г., Положением о торгах.  В электронных торгах могут принять участие юридические и физические лица, подавшие заявки и перечислившие задаток в размере 5% от начальной цены предложения с учетом его поступления на счет оператора ЭТП до 10-00 крайнего дня приема заявок. При подаче заявки с указанием цены приобретения заявитель представляет выписку из ЕГРЮЛ (ЕГРИП),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266 618.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5% от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w:t>
            </w:r>
            <w:r>
              <w:rPr>
                <w:rFonts w:cs="Times New Roman" w:ascii="Times New Roman" w:hAnsi="Times New Roman"/>
                <w:b w:val="false"/>
                <w:bCs/>
                <w:color w:val="000000"/>
                <w:sz w:val="28"/>
                <w:szCs w:val="28"/>
                <w:lang w:val="en-US"/>
              </w:rPr>
              <w:t>Должни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332 36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266 618.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специальный залоговый счет должника: ООО "РЕНТ" ИНН 2703012324 р/с 40702810870000003488 Дальневосточный банк ПАО Сбербанк к/с 30101810600000000608, БИК 040813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8"/>
                <w:szCs w:val="28"/>
                <w:lang w:val="en-US"/>
              </w:rPr>
              <w:t xml:space="preserve">+79242173648, e-mail: </w:t>
            </w:r>
            <w:hyperlink r:id="rId2">
              <w:r>
                <w:rPr>
                  <w:rStyle w:val="InternetLink"/>
                  <w:rFonts w:cs="Times New Roman" w:ascii="Times New Roman" w:hAnsi="Times New Roman"/>
                  <w:color w:val="000000"/>
                  <w:sz w:val="28"/>
                  <w:szCs w:val="28"/>
                  <w:lang w:val="en-US"/>
                </w:rPr>
                <w:t>luniks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18:00Z</dcterms:created>
  <dc:creator>Просвирницына Рина</dc:creator>
  <dc:description/>
  <cp:keywords/>
  <dc:language>en-US</dc:language>
  <cp:lastModifiedBy>Admin</cp:lastModifiedBy>
  <cp:lastPrinted>2010-11-10T17:05:00Z</cp:lastPrinted>
  <dcterms:modified xsi:type="dcterms:W3CDTF">2021-06-23T13:18:00Z</dcterms:modified>
  <cp:revision>3</cp:revision>
  <dc:subject/>
  <dc:title>3</dc:title>
</cp:coreProperties>
</file>