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      «___» ____________ 2021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b/>
          <w:sz w:val="22"/>
          <w:szCs w:val="22"/>
        </w:rPr>
        <w:t>Финансовый управляющий (организатор торгов) Латыпова Фаниса Галимовича</w:t>
      </w:r>
      <w:r>
        <w:rPr>
          <w:sz w:val="22"/>
          <w:szCs w:val="22"/>
        </w:rPr>
        <w:t xml:space="preserve"> (22.07.1961 г.р., ИНН 026909001823, СНИЛС 016-379-791-78, адрес: 452767, Республика Башкортостан, с. Верхний Сардык, Туймазинский район, ул. Речная, д. 8) </w:t>
      </w:r>
      <w:r>
        <w:rPr>
          <w:b/>
          <w:sz w:val="22"/>
          <w:szCs w:val="22"/>
        </w:rPr>
        <w:t>Матвеева Людмила Юрьевна</w:t>
      </w:r>
      <w:r>
        <w:rPr>
          <w:sz w:val="22"/>
          <w:szCs w:val="22"/>
        </w:rPr>
        <w:t xml:space="preserve"> (ИНН 370701852905), действующая на основании Решения Арбитражного суда Республики Башкортостан от 29.01.2021г. по делу № А07-38098</w:t>
      </w:r>
      <w:r>
        <w:rPr>
          <w:sz w:val="20"/>
          <w:szCs w:val="20"/>
        </w:rPr>
        <w:t>/2019</w:t>
      </w:r>
      <w:r>
        <w:rPr>
          <w:sz w:val="22"/>
          <w:szCs w:val="22"/>
        </w:rPr>
        <w:t>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повторных электронных открытых торгах в форме аукциона с открытой формой подачи предложения о цене по продаже имущества Латыпова Фаниса Галимовича, являющегося предметом залога ПАО «Татфондбанк» (Банк находится в процедуре банкротства), обязуется перечислить на счет, указанный в п. 1.2 настоящего договора, задаток в размере 10% от начальной стоимости лота №1 – </w:t>
      </w:r>
      <w:r>
        <w:rPr>
          <w:rFonts w:cs="Times New Roman" w:ascii="Times New Roman" w:hAnsi="Times New Roman"/>
          <w:b/>
        </w:rPr>
        <w:t>238 500 рублей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:00 по московскому времени 29.07.2021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повторных электронных открытых торгах в форме аукциона с открытой формой подачи предложения о цене по продаже имущества Латыпова Фаниса Галимовича, являющегося предметом залога ПАО «Татфондбанк» (Банк находится в процедуре банкротства),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получатель платежа Латыпов Фанис Галимович, ИНН 026909001823, р/с 40817810841000039367 в ВЛАДИМИРСКИЙ РФ АО "РОССЕЛЬХОЗБАНК" Г.ВЛАДИМИР, к/с 30101810600000000772, БИК 041708772. Назначение платежа при внесении задатка: «Перечисление задатка за участие в торгах по продаже имущества Латыпова Ф.Г. по лоту №1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Латыпова Фаниса Галимовича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1-06-23T10:39:00Z</dcterms:modified>
  <cp:revision>12</cp:revision>
  <dc:subject/>
  <dc:title/>
</cp:coreProperties>
</file>