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976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дастровый номер: 35:27:0202025:29, площадью 5 000 кв.м., расположенный по адресу: Вологодская область, Междуреченский р-н, Ноземский с/с, д. Новая, д. 8; и жилой дом, кадастровый номер 35:27:0202025:63, площадью 33,1 кв.м., расположенный по адресу: Вологодская область, Междуреченский р-н, Ноземский с/с, д. Новая, д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1 г. и заканчивается 30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ки принимаются с 09:00 25.06.2021 до 16:00 29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25.06.2021 до 16 час. 00 мин. 30.07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ки принимаются с 09:00 25.06.2021 до 16:00 29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9:00Z</dcterms:created>
  <dc:creator>Просвирницына Рина</dc:creator>
  <dc:description/>
  <cp:keywords/>
  <dc:language>en-US</dc:language>
  <cp:lastModifiedBy>nmkj</cp:lastModifiedBy>
  <cp:lastPrinted>2021-06-24T09:58:00Z</cp:lastPrinted>
  <dcterms:modified xsi:type="dcterms:W3CDTF">2021-06-24T06:59:00Z</dcterms:modified>
  <cp:revision>2</cp:revision>
  <dc:subject/>
  <dc:title>3</dc:title>
</cp:coreProperties>
</file>