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Емельяновой Надежды Михайловны (ИНН 861300621120, дата рождения 26.10.1973, адрес: 628140, Березовский р-н, пгт. Березова, пер. Спортивный, д.9А, р/с №</w:t>
      </w:r>
      <w:r>
        <w:rPr/>
        <w:t xml:space="preserve"> </w:t>
      </w:r>
      <w:r>
        <w:rPr>
          <w:color w:val="000000"/>
          <w:sz w:val="22"/>
          <w:szCs w:val="22"/>
        </w:rPr>
        <w:t>4081781090000002351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pPr>
      <w:r>
        <w:rPr>
          <w:b/>
          <w:bCs/>
          <w:color w:val="000000"/>
          <w:sz w:val="22"/>
          <w:szCs w:val="22"/>
          <w:lang w:eastAsia="en-US"/>
        </w:rPr>
        <w:t>Лот №1:</w:t>
      </w:r>
      <w:r>
        <w:rPr>
          <w:color w:val="000000"/>
          <w:sz w:val="22"/>
          <w:szCs w:val="22"/>
        </w:rPr>
        <w:t xml:space="preserve"> - жилой дом, количество комнат 4, общая площадь 140,7 кв.м., адрес: Свердловская область, Белоярский район, с. Косулино, ул. Кузнечная, д. 16а, кадастровый номер: 66:06:0401004:463;</w:t>
      </w:r>
    </w:p>
    <w:p>
      <w:pPr>
        <w:pStyle w:val="Normal"/>
        <w:tabs>
          <w:tab w:val="clear" w:pos="708"/>
          <w:tab w:val="left" w:pos="567" w:leader="none"/>
        </w:tabs>
        <w:jc w:val="both"/>
        <w:rPr>
          <w:color w:val="000000"/>
          <w:sz w:val="22"/>
          <w:szCs w:val="22"/>
        </w:rPr>
      </w:pPr>
      <w:r>
        <w:rPr>
          <w:color w:val="000000"/>
          <w:sz w:val="22"/>
          <w:szCs w:val="22"/>
        </w:rPr>
        <w:t>- земельный участок, общая площадь 292 кв.м., категория земель –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5 696 532,00 руб., НДС не облагается (действует с 15:00ч. 08.07.2021г. до 15:00ч. 22.07.2021г.).</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170 895,96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4 158 468,36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Ханты-Мансийского автономного округа – Югры от 29.10.2019 г. по делу № А75-15494/2019.</w:t>
      </w:r>
    </w:p>
    <w:p>
      <w:pPr>
        <w:pStyle w:val="Normal"/>
        <w:tabs>
          <w:tab w:val="clear" w:pos="708"/>
          <w:tab w:val="left" w:pos="567" w:leader="none"/>
        </w:tabs>
        <w:jc w:val="both"/>
        <w:rPr>
          <w:sz w:val="22"/>
          <w:szCs w:val="22"/>
        </w:rPr>
      </w:pPr>
      <w:r>
        <w:rPr>
          <w:sz w:val="22"/>
          <w:szCs w:val="22"/>
        </w:rPr>
        <w:t>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Свердловская область, Белоярский район, с. Косулино, ул. Кузнечная, д. 16а</w:t>
      </w:r>
      <w:r>
        <w:rPr>
          <w:sz w:val="22"/>
          <w:szCs w:val="22"/>
        </w:rPr>
        <w:t>. Ознакомиться с документами, подтверждающими право собственности можно по адресу: г. Казань, ул. Гагарина, д. 111, цокольный этаж.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color w:val="000000"/>
          <w:sz w:val="22"/>
          <w:szCs w:val="22"/>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08.07.2021г. до 15.00ч. 06.10.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Емельяновой Надежды Михайло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6-23T22:42:00Z</dcterms:modified>
  <cp:revision>11</cp:revision>
  <dc:subject/>
  <dc:title/>
</cp:coreProperties>
</file>