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1 10:00 - 11.10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емстройпут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3290, Краснодарский край, г. Горячий Ключ, ул. Ярославского, д. 148, ОГРН 1062305003144, ИНН 2305023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ишев Андрей Вл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243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24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. 1500 кв.м., к/н: 23:41:0402001:724, г. Горячий ключ, пос. Первомайский, ул. Подгорная, д. 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. 1500 кв.м., к/н: 23:41:0402001:707, г. Горячий ключ, пос. Первомайский, ул. Подгорная, д. 8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. 999 кв.м., к/н: 23:41:0901004:487, г. Горячий Ключ, ст. Саратовская, ул. Молодежная 2/Луговая 8; Объект незавершенного строительства пл. 367,1 кв.м., к/н: 23:41:0901004:1270, г. Горячий Ключ, ст. Саратовская, ул. Молодежная 2/Луговая 8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итум нефтяной кг  100,  Болт закладной М22*175 в сборе кг  45,  Болт клеммный в сборе М22*75 кг  190,  Болт клеммный М22*75 кг  45, Болт стыковой М27*160 в сборе кг  90,  Болт стыковой Р-65 кг  15,  Брус деревянный пропитанный Б-2 шт.  2,  Брус переводной шт.  5,  Брус пропитанный 3,25м шт.  4,  Гайка М-22 кг  90,  Гайка М-27 кг  130,  ГПС т  10,  Домкрат ДПГ-10-200 шт.  5,  Закрепитель торцевой шт.  59,  Захват 1МВ29 2,0 (рельсовый) шт.  4,  Знак дорожный шт.  4,  Костыль путев. с/г кг  450,  Лоток водосборный ЖБ шт.  4,  Накладка изолирующая типа «АПАТЭК»-65 шт.  16,  Накладка 1 Р 65 шт.  9,  Накладка 2Р-65 шт.  1,  Пластина сменная твердосплавная шт.  10,  Подкладка Д-65 с/г кг  14, Прокладка резиновая ОП-366 шт.  120,  Прокладка ЦП-143 шт.  1000,  Прокладка ЦП-328 шт.  1000,  Прокладка ЦП-362 шт.  150,  Рельс переходной Р-50/Р-65 шт.  2,  Рельсы Р-65 шт.  1,  Скрепление ЖБР шт.  43, Стрелочная гарнитура кг  100,  Шаблон путеизмерительный ЦУП-1 шт.  1,  Шайба двухвитковая кг  50,  Шайба одновитковая М-24 ГОСТ 19115-91кг  25,  Шайба плоская кг  45,  Шайба пружинная М27 кг  16,  Шпала деревянная пропитанная 2 тип шт.  10,  Шуруп путевой 24*170 кг  17,  Щит сигнальный шт.  1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1 г. и заканчивается 11.10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лица, индивидуальные предприниматели и физические лица, осуществившие следующие действия: а) регистрацию на указанной электронной площадке; б) подачу в электронной форме заявки, содержащей сведения, предусмотренные п. 11 ст. 110 Федерального закона от 26.10.2002 № 127-ФЗ «О несостоятельности (банкротстве)» и регламентом электронной площадки; в) заключение договора о задатке; г) внесение задатка. Ознакомиться со сведениями об имуществе, регламентом работы электронной площадки, проектами договоров о задатке и купли-продажи можно на электронной площадке и по адресу: г. Краснодар, ул. Кубанская  Набережная, д.2, офис 505. К заявке установленной формы прилагаются копии следующих документов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документы, подтверждающие внесение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/ц продажи имущества на данном этапе снижения цены.  Возврат задатка в течении 5-ти рабочих дней с момента подписания итогового протокол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ечисляется на расчетный счёт ООО «Ремстройпуть» р/с 40702810730000046790 в Краснодарском отделении № 8619 ПАО «Сбербанк», к/с: 30101810100000000602, БИК: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7 2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7 2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834 00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7 29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647 203.5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614 843.3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582 483.14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550 122.96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517 762.7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485 402.6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453 042.42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420 682.24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388 322.06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355 961.8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323 601.7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647 203.5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614 843.3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582 483.14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550 122.96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517 762.7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485 402.6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453 042.42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420 682.24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388 322.06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355 961.8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323 601.7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3 834 003.3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3 642 303.13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3 450 602.9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3 258 902.7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3 067 202.6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2 875 502.45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2 683 802.28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2 492 102.1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2 300 401.94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2 108 701.77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1 917 001.6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147 297.95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39 933.05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32 568.1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25 203.25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117 838.3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110 473.45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103 108.55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95 743.65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88 378.75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81 013.85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73 648.95 руб.) - 11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который первым представил в установленный срок заявку на участие в торгах, соответствующую предъявляемым к ней требованиям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подаются на электронной площадке с 10.00 до 16.00 по московскому времени с 29.06.2021 г. в рабочие дни до даты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. Победитель торгов в течение 5 (пяти) дней с даты получения указанного предложения должен подписать договор купли-продажи имущества/лота. В случае отказа или уклонения победителя торгов от подписания договора внесенный задаток ему не возвращается. В этом случае организатор торгов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ишев Андрей Влад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1219453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946, г. Краснодар, ул. Рождественская набережная, 2, 118, тел. +7 (918) 363-23-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ikish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24T11:44:00Z</dcterms:modified>
  <cp:revision>14</cp:revision>
  <dc:subject/>
  <dc:title>3</dc:title>
</cp:coreProperties>
</file>