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оговора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__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_» 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емстройпуть»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</w:rPr>
        <w:t>конкурсного управляющего Никишева Андрея Владиславовича, действующего на основании Определения Арбитражного суда Краснодарского края от 24.08.2020 г. по делу № А32-22436/2017, с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, а вместе именуемые «Стороны», в соответствии с действующим законодательством и на основании итогов торгов по продаже имущества ООО «Ремстройпуть»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 Покупателю, а Покупатель обязуется принять и оплатить следующее имущество ООО «Ремстройпуть»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bookmarkStart w:id="3" w:name="sub_200"/>
      <w:r>
        <w:rPr>
          <w:rFonts w:cs="Times New Roman" w:ascii="Times New Roman" w:hAnsi="Times New Roman"/>
          <w:color w:val="000000"/>
          <w:sz w:val="24"/>
          <w:szCs w:val="24"/>
        </w:rPr>
        <w:t>Имущество, отчуждаемое по настоящему договору, принадлежит Продавцу на праве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имущества составляет ______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в т.ч. предусмотренные законодательством налоги и сбо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платил задаток для принятия участия в торгах в размере __________________ (_____________________) рублей, оплаченный задаток засчитывается в счет оплаты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упатель выплачивает Продавцу оставшуюся стоимость имущества в размере _______________________ (______________________________)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 календарных дней со дня подписания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Форма оплаты – безналичный расчет, путем перечисления денежных средств на расчетный счет Продавца, указанный в настоящем договоре в п. 5 «Реквизиты и подписи Стор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sub_400"/>
      <w:bookmarkStart w:id="5" w:name="sub_400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его оплате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его получении, при этом Покупатель выплачивает Продавцу штраф в размере внесенного зад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rPr/>
      </w:pPr>
      <w:bookmarkStart w:id="6" w:name="sub_4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производиться по акту приема-передачи в течение 3-х рабочих дней с момента поступления денежных средств на расчетный счет Продавц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иск случайной гибели или случайного повреждения имущества переходит на Покупателя с момента его передачи Продавцом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составлен в трех экземплярах, имеющих одинаковую юридическую силу, по одному экземпляру для каждой из Сторон и экземпляр для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стоящий договор действует с момента его подписания и до исполнения сторонами обязательств по нему.</w:t>
      </w:r>
      <w:bookmarkStart w:id="7" w:name="sub_50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квизиты и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7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Ремстройпуть»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 353290, Краснодарский край, г. Горячий Ключ, ул. Ярославского, д. 148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 350000, г. Краснодар, ул. Рашпилевская, 60, а/я 3946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2305023479 КПП 230501001 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62305003144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730000046790 в Краснодарском филиале № 8619 ПАО «Сбербанк» г. Краснодар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0349602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100000000602</w:t>
            </w:r>
          </w:p>
          <w:p>
            <w:pPr>
              <w:pStyle w:val="Normal"/>
              <w:widowControl/>
              <w:autoSpaceDE w:val="true"/>
              <w:ind w:right="-14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й управляющий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емстройпуть»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А.В. Никишев      </w:t>
        <w:tab/>
        <w:tab/>
        <w:t xml:space="preserve">    ___________________ 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а-передач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__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_» ____________ 2021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, с одной стороны, и ООО «Ремстройпуть»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Никишева Андрея Владиславовича, действующего на основании Определения Арбитражного суда Краснодарского края от 24.08.2020 г. по делу № А32-22436/2017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ли настоящий акт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, а Покупатель принимает в соответствии с Договором Купли-Продажи от «____»  ______________ 2021 г. и по итогам проведения «___» ____________ 2021 г. торгов по продаже имущества ООО «Ремстройпуть» следующее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й по переданному имуществу, указанному в п. 1 настоящего акта приема-передачи, Покупатель к Продавцу не имее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в двух экземплярах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л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Конкурсный управляющ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</w:t>
        <w:tab/>
        <w:t>ООО «Ремстройпу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                    _________________ А.В. Никишев 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2"/>
      <w:szCs w:val="22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2"/>
      <w:szCs w:val="22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7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8">
    <w:name w:val="Опечатки"/>
    <w:qFormat/>
    <w:rPr>
      <w:color w:val="FF0000"/>
      <w:sz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22"/>
      <w:szCs w:val="22"/>
    </w:rPr>
  </w:style>
  <w:style w:type="character" w:styleId="Style21">
    <w:name w:val="Сравнение редакций. Добавленный фрагмент"/>
    <w:qFormat/>
    <w:rPr>
      <w:b/>
      <w:color w:val="0000FF"/>
      <w:sz w:val="22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3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7:00Z</dcterms:created>
  <dc:creator>НПП "Гарант-Сервис"</dc:creator>
  <dc:description/>
  <cp:keywords/>
  <dc:language>en-US</dc:language>
  <cp:lastModifiedBy>Juliya</cp:lastModifiedBy>
  <cp:lastPrinted>2020-09-09T13:52:00Z</cp:lastPrinted>
  <dcterms:modified xsi:type="dcterms:W3CDTF">2021-01-19T13:49:00Z</dcterms:modified>
  <cp:revision>13</cp:revision>
  <dc:subject/>
  <dc:title>Договор купли-продажи автомобиля</dc:title>
</cp:coreProperties>
</file>