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 Д-012 от 11.01.2021 и договора поручения, заключенного с </w:t>
      </w:r>
      <w:r>
        <w:rPr>
          <w:iCs/>
          <w:sz w:val="22"/>
          <w:szCs w:val="22"/>
        </w:rPr>
        <w:t xml:space="preserve">Шалашилиным Александром Валерьевичем </w:t>
      </w:r>
      <w:r>
        <w:rPr>
          <w:b/>
          <w:bCs/>
          <w:iCs/>
          <w:sz w:val="22"/>
          <w:szCs w:val="22"/>
        </w:rPr>
        <w:t>(дата рождения: 12.02.1967г., место рождения: гор. Душанбе Республика Таджикистан, ИНН 312326053422, СНИЛС 126-311-249-16, регистрация по месту жительства: г. Нижний Новгород, ул. Кременчугская, д.28), именуемый в дальнейшем «Доверитель», «Должник», в лице финансового управляющего Чернова Дмитрия Михайловича (ИНН 526104060072, СНИЛС 119-824-062-67, рег. номер: 311, адрес для корреспонденции: 603062, г. Нижний Новгород, ул. Радистов, д.10А, кв.3) - член Ассоциации арбитражных управляющих «Орион» (191028, г. Санкт-Петербург, ул. Гагаринская, 25 литер А, пом. 6Н, ОГРН 1117800001880, ИНН 7841017510),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ействующего на основании Решения Арбитражного суда Нижегородской области от 06.03.2018 года по делу №А43-44368/2017 и Определения  Арбитражного суда Нижегородской области от 13.03.2019 года по делу №А43-44368/2017 </w:t>
      </w:r>
      <w:r>
        <w:rPr>
          <w:b/>
          <w:bCs/>
          <w:color w:val="000000"/>
          <w:sz w:val="22"/>
          <w:szCs w:val="22"/>
        </w:rPr>
        <w:t>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7:00Z</dcterms:created>
  <dc:creator>upr12</dc:creator>
  <dc:description/>
  <cp:keywords/>
  <dc:language>en-US</dc:language>
  <cp:lastModifiedBy>Агеева Ирина Георгиевна</cp:lastModifiedBy>
  <dcterms:modified xsi:type="dcterms:W3CDTF">2021-06-24T12:02:00Z</dcterms:modified>
  <cp:revision>4</cp:revision>
  <dc:subject/>
  <dc:title>Договор о задатке №____</dc:title>
</cp:coreProperties>
</file>