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г. Ульяновск                                    </w:t>
        <w:tab/>
        <w:tab/>
        <w:t xml:space="preserve">                                                             «__» _____ 2021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АМС»,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28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10 % от начальной продажной  цены лота) (далее – «Задаток»), на расчетный счет Должника: р/с 40702810110310000482 в Филиал «Центральный» Банка ВТБ (ПАО) в г. Москве в Главном управлении Банка России по Центральному федеральному округу г. Москва БИК 044525411 к/с 30101810145250000411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специальный счет </w:t>
      </w:r>
      <w:r>
        <w:rPr>
          <w:rFonts w:cs="Times New Roman" w:ascii="Times New Roman" w:hAnsi="Times New Roman"/>
        </w:rPr>
        <w:t>должника ООО «АМС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Paragraph"/>
                <w:b/>
                <w:color w:val="000000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color w:val="000000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/>
            </w:pPr>
            <w:r>
              <w:rPr>
                <w:rFonts w:eastAsia="Arial Unicode MS"/>
                <w:color w:val="000000"/>
                <w:lang w:val="ru-RU" w:eastAsia="en-US"/>
              </w:rPr>
              <w:t>Юридический адрес ООО «АМС»: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432071, г. Ульяновск, ул. Урицкого, д.4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ОГРН  1157325004198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 w:eastAsia="en-US"/>
              </w:rPr>
              <w:t>ИНН/КПП 7325137730/0725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/с </w:t>
            </w:r>
            <w:r>
              <w:rPr>
                <w:color w:val="000000"/>
              </w:rPr>
              <w:t>40702810110310000482</w:t>
            </w:r>
            <w:r>
              <w:rPr>
                <w:color w:val="000000"/>
                <w:lang w:val="ru-RU"/>
              </w:rPr>
              <w:t xml:space="preserve"> в Филиал «Центральный» Банка ВТБ (ПАО) в г. Москве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Главном управлении Банка России по Центральному федеральному округу г. Москва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color w:val="000000"/>
                <w:lang w:val="ru-RU" w:eastAsia="en-US"/>
              </w:rPr>
            </w:pPr>
            <w:r>
              <w:rPr>
                <w:color w:val="000000"/>
              </w:rPr>
              <w:t>БИК 04452541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/с 30101810145250000411 в отделение Самара г. Сама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/>
                <w:b/>
                <w:color w:val="000000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/>
            </w:pPr>
            <w:r>
              <w:rPr>
                <w:rFonts w:eastAsia="Arial Unicode MS"/>
                <w:b/>
                <w:color w:val="000000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5:00Z</dcterms:created>
  <dc:creator>Admin</dc:creator>
  <dc:description/>
  <cp:keywords/>
  <dc:language>en-US</dc:language>
  <cp:lastModifiedBy>Rzh Rzh</cp:lastModifiedBy>
  <cp:lastPrinted>2014-03-04T11:05:00Z</cp:lastPrinted>
  <dcterms:modified xsi:type="dcterms:W3CDTF">2021-06-09T09:19:00Z</dcterms:modified>
  <cp:revision>8</cp:revision>
  <dc:subject/>
  <dc:title>Договор о задатке №</dc:title>
</cp:coreProperties>
</file>