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Договор №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упли-продажи (уступки права треб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раснодар</w:t>
        <w:tab/>
        <w:tab/>
        <w:tab/>
        <w:tab/>
        <w:t xml:space="preserve">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Общество с ограниченной ответственностью «Бисквит» (ИНН 2371000266, ОГРН 1122371000070, адрес: 352030, Краснодарский край, станица Кущевская, переулок Первомайский, дом 98,) в лице конкурсного управляющего Никитина Сергея Станиславовича (ИНН 231104085527, СНИЛС 046-417-032-38, член Союза арбитражных управляющих «Созидание» (ИНН 7703363900, ОГРН 1027703026130</w:t>
      </w:r>
      <w:r>
        <w:rPr>
          <w:color w:val="000000"/>
          <w:sz w:val="24"/>
          <w:szCs w:val="24"/>
        </w:rPr>
        <w:t xml:space="preserve">, адрес: </w:t>
      </w:r>
      <w:r>
        <w:rPr>
          <w:color w:val="000000"/>
          <w:sz w:val="24"/>
          <w:szCs w:val="24"/>
          <w:shd w:fill="FFFFFF" w:val="clear"/>
        </w:rPr>
        <w:t>119019, г. Москва, Нащокинский переулок, 12 строение 1</w:t>
      </w:r>
      <w:r>
        <w:rPr>
          <w:color w:val="000000"/>
          <w:sz w:val="24"/>
          <w:szCs w:val="24"/>
        </w:rPr>
        <w:t>), де</w:t>
      </w:r>
      <w:r>
        <w:rPr>
          <w:sz w:val="24"/>
          <w:szCs w:val="24"/>
        </w:rPr>
        <w:t>йствующий на основании Решения</w:t>
      </w:r>
      <w:r>
        <w:rPr>
          <w:bCs/>
          <w:sz w:val="24"/>
          <w:szCs w:val="24"/>
        </w:rPr>
        <w:t xml:space="preserve"> Арбитражного суда Краснодарского края</w:t>
      </w:r>
      <w:r>
        <w:rPr>
          <w:sz w:val="24"/>
          <w:szCs w:val="24"/>
        </w:rPr>
        <w:t xml:space="preserve"> от 08.02.2019 по делу № А32-47880/2018,</w:t>
      </w:r>
      <w:r>
        <w:rPr>
          <w:color w:val="000000"/>
          <w:sz w:val="24"/>
          <w:szCs w:val="24"/>
        </w:rPr>
        <w:t xml:space="preserve"> именуемое в дальнейшем «Продавец» с одной стороны, и ___________________________________________________________, именуемый(ая) в дальнейшем «Покупатель», с другой стороны, заключили настоящий Договор о нижеследующем.</w:t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 В соответствии с условиями настоящего договора Продавец передает в собственность Покупателя, а Покупатель обязуется принять и оплатить следующее имущество: </w:t>
      </w:r>
    </w:p>
    <w:p>
      <w:pPr>
        <w:pStyle w:val="Style21"/>
        <w:jc w:val="both"/>
        <w:rPr/>
      </w:pPr>
      <w:r>
        <w:rPr/>
        <w:t xml:space="preserve">- Дебиторская задолженность. Должник Доценко Виктора Николаевич (352030, Краснодарский край, ст. Кущевская, ул. Московская, д. 42) номинальной стоимостью 18 064 019,57 руб. </w:t>
      </w:r>
    </w:p>
    <w:p>
      <w:pPr>
        <w:pStyle w:val="Style21"/>
        <w:jc w:val="both"/>
        <w:rPr/>
      </w:pPr>
      <w:r>
        <w:rPr/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_______ № _______ о результатах открытых торгов по продаже имущества ООО «БИСКВИТ», организованных и проведенных на электронной торгов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торгов по продаже имущества ООО «БИСКВИ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  <w:szCs w:val="24"/>
        </w:rPr>
        <w:t>ООО «Бисквит», ИНН 2371000266, ОГРН 1122371000070, адрес: 352030, Краснодарский край, станица Кущевская, переулок Первомайский, дом 98. р/сч: 40817810200000243781 в банке АО «Тинькофф Банк», БИК 044525974, к/сч: 30101810145250000974, ИНН Банка 7710140679, КПП Банка 77340100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С.С. Никитин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_____________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shd w:fill="FFFFFF" w:val="clear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/ _______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0" w:top="8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1:16:00Z</dcterms:created>
  <dc:creator>User</dc:creator>
  <dc:description/>
  <dc:language>en-US</dc:language>
  <cp:lastModifiedBy>Наталья</cp:lastModifiedBy>
  <cp:lastPrinted>2013-06-24T19:22:00Z</cp:lastPrinted>
  <dcterms:modified xsi:type="dcterms:W3CDTF">2021-06-19T11:16:00Z</dcterms:modified>
  <cp:revision>2</cp:revision>
  <dc:subject/>
  <dc:title/>
</cp:coreProperties>
</file>