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м с ограниченной ответственностью «Кубанская кухня», ОГРН 1142373001517, ИНН 2373006633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снодарский край, Динской р-н, ст. </w:t>
            </w:r>
            <w:r>
              <w:rPr>
                <w:sz w:val="28"/>
                <w:szCs w:val="28"/>
                <w:lang w:val="en-US"/>
              </w:rPr>
              <w:t xml:space="preserve">Старомышастовская, ул. Тополиная, д.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ягина Анастас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6482/2017-14/13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раснодарского края от 0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е на торгах единым лотом подлежит следующее имущество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линия по фасовке круп, состоящая из следующих узл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Автомат упаковочный РТ-УМ 23 –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Дозатор весовой РТ-ДВМ-23 – 1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Брикетер РТ-БР-00.0.000 – 1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Транспортер ленточный РТ-ТНЛ-01 –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Транспортер загрузочный РТ-ТВЛ-01 –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Принтер термотрансформенный VJ6210 – 1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 производству круп быстрого приготовления и хлопьев, не требующих варки, состоящая из следующих узл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Блок емкостей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Транспортер шнековый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дающий ковшовый шнек (Нория)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риемный бункер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Дозатор продукта шнековый ЛПК-Д03.00.000 с электрическим блоко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Транспортер шнековый ЛПК-ТШ-150-100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Установка для термообработки зерна УТЗ-4Ш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Площадка под УТЗ-4Ш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Пульт управления линии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Темперирующий бункер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Дозатор продукта шнековый ЛПК-Д03.00.000 с электрическим блоко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Транспортер шнековый темперирующий ЛПК-ТШ-200-100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Площадка зерна вальцевая ПЗВ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Ленточный транспортер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) Охладитель АОП-1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) Циклон для сбора мелкофракционных частиц с фильтро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) Система аспирации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) Блок вентиляторов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) Система увлажнения ЛПК-У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) Каркас блока емкостей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) Площадка охладителя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) Перегородка с утеплителе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) Откатные ворота - 1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28.06.2021 г. и заканчивается 02.08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380 54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в графе «назначение платежа» должно содержаться: «Задаток для участия в торгах, код лота (РАД – ХХХХХХ (шесть цифр)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. Шаг аукциона - 5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 АО «Российский аукционный дом» (ИНН 7838430413, КПП 783801001): № 40702810855230001547 в Северо-Западном банке РФ ПАО Сбербанк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805 40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0 270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указанного протокола Конкурсный управляющий направляет победителю торгов предложение заключить договор купли-продажи имущества, с приложением проекта договора купли-продажи. Проект договора купли-продажи размещен на электронной площадке. Договор купли-продажи заключаются с победителем торгов в течение 5 (пяти) дней с даты получения победителем торгов указанного договора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702810117000022148 в Ивановском отделении N 8639 ПАО СБЕРБАНК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6.06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1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06-25T08:31:00Z</dcterms:modified>
  <cp:revision>2</cp:revision>
  <dc:subject/>
  <dc:title>3</dc:title>
</cp:coreProperties>
</file>