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59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8.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ожкова Зинаида Владимировна, </w:t>
            </w:r>
          </w:p>
          <w:p>
            <w:pPr>
              <w:pStyle w:val="Normal"/>
              <w:ind w:firstLine="290"/>
              <w:jc w:val="both"/>
              <w:rPr/>
            </w:pPr>
            <w:r>
              <w:rPr>
                <w:sz w:val="28"/>
                <w:szCs w:val="28"/>
                <w:lang w:val="en-US"/>
              </w:rPr>
              <w:t>, ОГРН , ИНН 3314035141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1166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от 12.0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с кадастровым номером: 33:11:110501:301; вид разрешенного использования: для ведения личного подсобного хозяйства; адрес: Владимирская область, Судогодский р-н, д.Новая; площадь ОКС а: 11800кв.м; вид права: собственность; дата государственной регистрации: 21.09.2009г., номер государственной регистрации: №33-33-16/014-2009-35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с кадастровым номером: 33:11:110501:252; вид разрешенного использования: для ведения личного подсобного хозяйства; адрес: Владимирская область, Судогодский р-н, д.Новая; площадь ОКС а: 8400кв.м; вид права: собственность; дата государственной регистрации: 21.09.2009г., номер государственной регистрации: №33-33-16/014-2009-3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6.2021 г. и заканчивается 03.08.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 объявленным в информационном сообщении, в срок не менее чем двадцать пять рабочих дней c дня опубликования и размещения сообщения о проведении торгов. Заявка в электронной форме должна содержать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идентификационный номер налогоплательщика,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6 004.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17 833.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в срок до 12:00 ч. 03.08.2021 г. Возврат задатка участникам, не ставшим победителями торгов - не позднее пяти рабочих дней после утверждения протокола об определении участников торгов. Задаток, внесенный победителем торгов, засчитывается в счет стоимости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Рожкова Зинаида Владимировна, специальный банковский счет № 40817810510000296040 Банк: ПАО Сбербанк (ИНН 7707083893; ОГРН 1027700132195) доп. офис №8611 (адрес: 601554, Владимирская обл., Гусь-Хрустальный район, п. Уршельский, ул. Вознесенского, д. 3а), БИК: 041708602, к/с № 30101810000000000602; назначение платежа «Задаток для участи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530 023.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089 16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6 501.17 руб.</w:t>
            </w:r>
          </w:p>
          <w:p>
            <w:pPr>
              <w:pStyle w:val="Normal"/>
              <w:ind w:firstLine="290"/>
              <w:jc w:val="both"/>
              <w:rPr>
                <w:color w:val="000000"/>
                <w:sz w:val="28"/>
                <w:szCs w:val="28"/>
              </w:rPr>
            </w:pPr>
            <w:r>
              <w:rPr>
                <w:color w:val="000000"/>
                <w:sz w:val="28"/>
                <w:szCs w:val="28"/>
              </w:rPr>
              <w:t>Лот 2: 54 458.4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будет признано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04.08.2021 г. в 12:30 ч.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но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о-аппаратных средств электронной площадки, заверш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пяти дней с момента получения предложения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ика производится покупателем в течение 30 дней с момента заключения договора купли-продажи путем перечисления денежных средств на спец. сч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епин Эдуард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290112999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0000, Владимирская область, г. Владимир, ул. Урицкого, д.21, тел. +84922666550, e-mail: </w:t>
            </w:r>
            <w:hyperlink r:id="rId2">
              <w:r>
                <w:rPr>
                  <w:rStyle w:val="InternetLink"/>
                  <w:rFonts w:cs="Times New Roman" w:ascii="Times New Roman" w:hAnsi="Times New Roman"/>
                  <w:color w:val="000000"/>
                  <w:sz w:val="28"/>
                  <w:szCs w:val="28"/>
                  <w:lang w:val="en-US"/>
                </w:rPr>
                <w:t>arb@kepin-law.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6.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39:00Z</dcterms:created>
  <dc:creator>Просвирницына Рина</dc:creator>
  <dc:description/>
  <dc:language>en-US</dc:language>
  <cp:lastModifiedBy>admin</cp:lastModifiedBy>
  <cp:lastPrinted>2010-11-10T17:05:00Z</cp:lastPrinted>
  <dcterms:modified xsi:type="dcterms:W3CDTF">2021-06-25T08:39:00Z</dcterms:modified>
  <cp:revision>2</cp:revision>
  <dc:subject/>
  <dc:title>3</dc:title>
</cp:coreProperties>
</file>