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отьмалесстрой»</w:t>
      </w:r>
      <w:r>
        <w:rPr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73535000648, ИНН 3518007811, 160000, г. Вологда, ул. Козленская, 134-3), именуемое в дальнейшем «Организатор торгов», в лице конкурсного управляющего Шамаева Алексея Николаевича (ИНН: 350700164438, СНИЛС: 063-175-148 48, тел. +79218301068) - член Союз "СРО АУ СЗ» (ИНН 7825489593, ОГРН 1027809209471, адрес СРО: 191015, г. Санкт-Петербург, Шпалерная, 51, литер А, пом. 2-Н, №436), действующего на основании определения АС Вологодской области от 31.08.2020 по делу № А13-13420/2017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Тотьмалесстрой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03.08.2021 торгах по продаже имущества Продавца, задаток в размере 10% от начальной цены лота, т.е. ______________ (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Тотьмалесстрой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18007811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80021000017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О «Банк СГБ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800000000786, 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szCs w:val="24"/>
              </w:rPr>
              <w:t>БИК: 041909786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Шамаев А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6-22T05:45:00Z</dcterms:modified>
  <cp:revision>6</cp:revision>
  <dc:subject/>
  <dc:title>Договор о задатке №ТБ/Профит/09-1</dc:title>
</cp:coreProperties>
</file>