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9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Тотьмалес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0, г. Вологда, ул. Козленская, 134-3, ОГРН 1073535000648, ИНН 3518007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аев 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4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4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об. пл. 50,8 кв.м., расположенная по адресу: Вологодская обл., г. Никольск, ул. Энергетиков, д. 23, кв. 15, кад. № 35:16:0107001:387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Право требования дебиторской задолженности с АО СЗ «СК ВО» (ИНН 3525251031, ОГРН 1103525017210) в размере 9 992 652,62 руб. В период проведения торгов возможно изменение размера прав требования (дебиторской задолженности), в связи с полным или частичным гашение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1 г. и заканчивается 02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отьмалесстрой», ИНН: 3518007811, р/с: 40702810800210000174, АО «Банк СГБ», к/с: 30101810800000000786, БИК: 041909786. Задатки принимаются с 09:00 28.06.2021 по 16:00 30.07.2021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28.06.2021 до 16 час. 00 мин. 02.08.2021. Время по тексту МСК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50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отьмалесстрой», ИНН: 3518007811, р/с: 40702810800210000174, АО «Банк СГБ», к/с: 30101810800000000786, БИК: 041909786. Задатки принимаются с 09:00 28.06.2021 по 16:00 30.07.2021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отьмалесстрой», ИНН: 3518007811, р/с: 40702810800210000174, АО «Банк СГБ»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5 00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25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чем через тридцать рабочих дней с даты заключения договора путем перечисления денежных средств на расчетный счет продавца по следующим реквизитам: получатель  ООО «Тотьмалесстрой», ИНН: 3518007811, р/с: 40702810800210000174, АО «Банк СГБ»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маев Алексей Николаевич (ИНН 350700164438, КПП , адрес: 160002, Вологодская обл, г Вологда, ул Гагарина, д 82А, кв 1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83010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mayev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3:00Z</dcterms:created>
  <dc:creator>Просвирницына Рина</dc:creator>
  <dc:description/>
  <cp:keywords/>
  <dc:language>en-US</dc:language>
  <cp:lastModifiedBy>nmkj</cp:lastModifiedBy>
  <cp:lastPrinted>2021-06-25T11:43:00Z</cp:lastPrinted>
  <dcterms:modified xsi:type="dcterms:W3CDTF">2021-06-25T08:43:00Z</dcterms:modified>
  <cp:revision>2</cp:revision>
  <dc:subject/>
  <dc:title>3</dc:title>
</cp:coreProperties>
</file>