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зин Максим 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3200270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08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02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552915, тип ТС: грузовой самосвал, регистрационный знак Н034ВР46, VIN X89552915D0EC2005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(условный) номер 46:29:103055:269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(условный) номер 46:29:103055:270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(условный) номер 46:29:103055:268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(условный) номер 46:29:103055:249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(условный) номер 46:29:103052:155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астровый (условный) номер 46:29:103052:91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дастровый (условный) номер 46:29:103052:571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дастровый (условный) номер 46:29:103052:348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астровый (условный) номер 46:29:103052:561 Россия, обл Курская, г Курск, урочище Кулиг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дастровый (условный) номер 46:29:103052:560 Россия, обл Курская, г Курск, урочище Кули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1 г. и заканчивается 30.07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внести задаток в размере 10% (десять) процентов от начальной цены продажи лота на счет р/с 40817810033002574795 в Курском отделении № 8596 ПАО "Сбербанк" к/с 30101810300000000606 БИК 043807606 получатель Берзин Максим Геннадьевич, в срок обеспечивающий его поступление на счет до даты окончания приема заявок на участие в торгах.   Задаток должен быть внесен заявителем в срок, обеспечивающий его поступление на счет до даты окончания приема заявок на участие в торгах. 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  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ка на участие в торгах составляется в произвольной форме на русском языке и должна содержать следующие сведения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% (десять) процентов от начальной цены продажи лота на счет р/с 40817810033002574795 в Курском отделении № 8596 ПАО "Сбербанк" к/с 30101810300000000606 БИК 043807606 получатель Берзин Максим Геннадьевич, в срок обеспечивающий его поступление на счет до даты окончания приема заявок на участие в торгах.  Задаток возвраща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р/с 40817810033002574795 в Курском отделении № 8596 ПАО "Сбербанк" к/с 30101810300000000606 БИК 043807606 получатель Берзин Максим Геннад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августа 2021г. в 09 ч. 00 мин. мск. в форме аукциона с открытой формой представления предложений о цене имущества в электронной форме на сайте электронной торговой площадки www.lot-online.ru, оператора электронной площадки - Открытое Акционерное общество «Российский аукционный дом», адрес: 190000, Санкт-Петербург, переулок Гривцова, дом 5, лит. 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Татья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8721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4, г. Курск, ул. Радищева, д. 69/3, кв. 42, тел. 89036339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atan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25T16:21:00Z</dcterms:modified>
  <cp:revision>14</cp:revision>
  <dc:subject/>
  <dc:title>3</dc:title>
</cp:coreProperties>
</file>