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8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евшунов Григор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5810235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№А60-566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4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-х комнатная квартира, общей площадью 58.9 кв.м, расположенная по адресу: Свердловская обл., г. Екатеринбург, ул. Очеретина, д. 5, кв. 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1 г. и заканчивается 30.07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. Срок представления заявок на участие в открытых торгах составляет двадцать пять рабочих дней со дня опубликования и размещения сообщения о проведении торгов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6 16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10% от начальной продажной стоимости по реквизитам указанным в сообщени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ов: Левшунов Григорий Иванович, сч.№:42307810316541841634, ПАО Сбербанк России, к/с 30101810500000000674, БИК: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61 65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3 082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8:33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21-06-25T18:33:00Z</dcterms:modified>
  <cp:revision>2</cp:revision>
  <dc:subject/>
  <dc:title>3</dc:title>
</cp:coreProperties>
</file>