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Левшунова Григория Иван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Золотая Горка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Левшунова Г.И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вшунов Григорий Иванович, сч.№:42307810316541841634, ПАО Сбербанк России, к/с 30101810500000000674, БИК: 0465776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21-06-23T10:47:00Z</dcterms:modified>
  <cp:revision>7</cp:revision>
  <dc:subject/>
  <dc:title>ДОГОВОР О ЗАДАТКЕ  №____</dc:title>
</cp:coreProperties>
</file>