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1 00:00 - 07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а Ал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4455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Саха, дело о банкротстве А58-21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Саха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назначение: жилое, площадь 46,30 кв.м, 4 этаж, по адресу: респ.Саха у.Мирнинский, г.Мирный ул.Тихонова д.11 кв.30 , кадастровый номер 14:37:000323:4288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07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 c 00/00 28.06.2021 до 00/00 07.08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установленно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Степановой А.И от ФИО отправителя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Степановой А.И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 790 000.0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2 650 50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2 511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 371 500.0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2 232 0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2 092 500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 953 00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 813 500.00 руб.) - 07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25T16:36:00Z</dcterms:modified>
  <cp:revision>14</cp:revision>
  <dc:subject/>
  <dc:title>3</dc:title>
</cp:coreProperties>
</file>